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1701" w:right="1134" w:hanging="0"/>
        <w:jc w:val="left"/>
        <w:rPr>
          <w:rFonts w:ascii="Arial" w:hAnsi="Arial" w:cs="Arial"/>
          <w:b/>
          <w:b/>
          <w:sz w:val="20"/>
          <w:szCs w:val="20"/>
          <w:lang w:val="en-US"/>
        </w:rPr>
      </w:pPr>
      <w:r>
        <w:rPr>
          <w:rFonts w:cs="Arial" w:ascii="Arial" w:hAnsi="Arial"/>
          <w:b/>
          <w:sz w:val="20"/>
          <w:szCs w:val="20"/>
        </w:rPr>
        <w:t>Решетников М.М.</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Body"/>
        <w:ind w:left="1701" w:right="1134" w:hanging="0"/>
        <w:jc w:val="left"/>
        <w:rPr>
          <w:rFonts w:ascii="Arial" w:hAnsi="Arial" w:cs="Arial"/>
          <w:b/>
          <w:b/>
          <w:sz w:val="20"/>
          <w:szCs w:val="20"/>
          <w:lang w:val="en-US"/>
        </w:rPr>
      </w:pPr>
      <w:r>
        <w:rPr>
          <w:rFonts w:cs="Arial" w:ascii="Arial" w:hAnsi="Arial"/>
          <w:b/>
          <w:sz w:val="20"/>
          <w:szCs w:val="20"/>
          <w:lang w:val="en-US"/>
        </w:rPr>
      </w:r>
    </w:p>
    <w:p>
      <w:pPr>
        <w:pStyle w:val="Body"/>
        <w:ind w:left="1701" w:right="1134" w:hanging="0"/>
        <w:jc w:val="center"/>
        <w:rPr>
          <w:rFonts w:ascii="Arial" w:hAnsi="Arial" w:cs="Arial"/>
          <w:b/>
          <w:b/>
          <w:sz w:val="22"/>
          <w:szCs w:val="22"/>
        </w:rPr>
      </w:pPr>
      <w:r>
        <w:rPr>
          <w:rFonts w:cs="Arial" w:ascii="Arial" w:hAnsi="Arial"/>
          <w:b/>
          <w:sz w:val="22"/>
          <w:szCs w:val="22"/>
        </w:rPr>
        <w:t>Общие закономерности</w:t>
      </w:r>
    </w:p>
    <w:p>
      <w:pPr>
        <w:pStyle w:val="Body"/>
        <w:ind w:left="1701" w:right="1134" w:hanging="0"/>
        <w:jc w:val="center"/>
        <w:rPr>
          <w:rFonts w:ascii="Arial" w:hAnsi="Arial" w:cs="Arial"/>
          <w:b/>
          <w:b/>
          <w:sz w:val="22"/>
          <w:szCs w:val="22"/>
        </w:rPr>
      </w:pPr>
      <w:r>
        <w:rPr>
          <w:rFonts w:cs="Arial" w:ascii="Arial" w:hAnsi="Arial"/>
          <w:b/>
          <w:sz w:val="22"/>
          <w:szCs w:val="22"/>
        </w:rPr>
        <w:t>в динамике состояния, поведения и деятельности людей</w:t>
      </w:r>
    </w:p>
    <w:p>
      <w:pPr>
        <w:pStyle w:val="Body"/>
        <w:ind w:left="1701" w:right="1134" w:hanging="0"/>
        <w:jc w:val="center"/>
        <w:rPr>
          <w:rFonts w:ascii="Arial" w:hAnsi="Arial" w:cs="Arial"/>
          <w:b/>
          <w:b/>
          <w:sz w:val="22"/>
          <w:szCs w:val="22"/>
        </w:rPr>
      </w:pPr>
      <w:r>
        <w:rPr>
          <w:rFonts w:cs="Arial" w:ascii="Arial" w:hAnsi="Arial"/>
          <w:b/>
          <w:sz w:val="22"/>
          <w:szCs w:val="22"/>
        </w:rPr>
        <w:t>в экстремальных ситуациях с витальной угрозой.</w:t>
      </w:r>
    </w:p>
    <w:p>
      <w:pPr>
        <w:pStyle w:val="Body"/>
        <w:ind w:left="1701" w:right="1134" w:hanging="0"/>
        <w:jc w:val="center"/>
        <w:rPr>
          <w:rFonts w:ascii="Arial" w:hAnsi="Arial" w:cs="Arial"/>
          <w:b/>
          <w:b/>
          <w:sz w:val="22"/>
          <w:szCs w:val="22"/>
        </w:rPr>
      </w:pPr>
      <w:r>
        <w:rPr>
          <w:rFonts w:cs="Arial" w:ascii="Arial" w:hAnsi="Arial"/>
          <w:b/>
          <w:sz w:val="22"/>
          <w:szCs w:val="22"/>
        </w:rPr>
      </w:r>
    </w:p>
    <w:p>
      <w:pPr>
        <w:pStyle w:val="Body"/>
        <w:ind w:left="1701" w:right="1134" w:hanging="0"/>
        <w:jc w:val="center"/>
        <w:rPr>
          <w:rFonts w:ascii="Arial" w:hAnsi="Arial" w:cs="Arial"/>
          <w:b/>
          <w:b/>
          <w:sz w:val="22"/>
          <w:szCs w:val="22"/>
        </w:rPr>
      </w:pPr>
      <w:r>
        <w:rPr>
          <w:rFonts w:cs="Arial" w:ascii="Arial" w:hAnsi="Arial"/>
          <w:b/>
          <w:sz w:val="22"/>
          <w:szCs w:val="22"/>
        </w:rPr>
        <w:t>Дебрифинг. Отдаленные последствия</w:t>
      </w:r>
    </w:p>
    <w:p>
      <w:pPr>
        <w:pStyle w:val="Body"/>
        <w:ind w:left="1701" w:right="1134" w:hanging="0"/>
        <w:jc w:val="center"/>
        <w:rPr/>
      </w:pPr>
      <w:r>
        <w:rPr>
          <w:rFonts w:cs="Arial" w:ascii="Arial" w:hAnsi="Arial"/>
          <w:b/>
          <w:sz w:val="22"/>
          <w:szCs w:val="22"/>
        </w:rPr>
        <w:t>и реабилитация пострадавших</w:t>
      </w:r>
    </w:p>
    <w:p>
      <w:pPr>
        <w:pStyle w:val="Body"/>
        <w:ind w:left="1701" w:right="1134" w:hanging="0"/>
        <w:jc w:val="center"/>
        <w:rPr>
          <w:rFonts w:ascii="Arial" w:hAnsi="Arial" w:cs="Arial"/>
          <w:b/>
          <w:b/>
          <w:sz w:val="20"/>
          <w:szCs w:val="20"/>
        </w:rPr>
      </w:pPr>
      <w:r>
        <w:rPr>
          <w:rFonts w:cs="Arial" w:ascii="Arial" w:hAnsi="Arial"/>
          <w:b/>
          <w:sz w:val="20"/>
          <w:szCs w:val="20"/>
        </w:rPr>
      </w:r>
    </w:p>
    <w:p>
      <w:pPr>
        <w:pStyle w:val="Body"/>
        <w:ind w:left="1701" w:right="1134" w:hanging="0"/>
        <w:jc w:val="center"/>
        <w:rPr>
          <w:rFonts w:ascii="Arial" w:hAnsi="Arial" w:cs="Arial"/>
          <w:b/>
          <w:b/>
          <w:sz w:val="20"/>
          <w:szCs w:val="20"/>
        </w:rPr>
      </w:pPr>
      <w:r>
        <w:rPr>
          <w:rFonts w:cs="Arial" w:ascii="Arial" w:hAnsi="Arial"/>
          <w:b/>
          <w:sz w:val="20"/>
          <w:szCs w:val="20"/>
        </w:rPr>
      </w:r>
    </w:p>
    <w:p>
      <w:pPr>
        <w:pStyle w:val="Body"/>
        <w:ind w:left="1701" w:right="1134" w:hanging="0"/>
        <w:jc w:val="center"/>
        <w:rPr>
          <w:rFonts w:ascii="Arial" w:hAnsi="Arial" w:cs="Arial"/>
          <w:b/>
          <w:b/>
          <w:sz w:val="20"/>
          <w:szCs w:val="20"/>
        </w:rPr>
      </w:pPr>
      <w:r>
        <w:rPr>
          <w:rFonts w:cs="Arial" w:ascii="Arial" w:hAnsi="Arial"/>
          <w:b/>
          <w:sz w:val="20"/>
          <w:szCs w:val="20"/>
        </w:rPr>
        <w:t>Часть 1. Общие закономерности в динамике</w:t>
      </w:r>
    </w:p>
    <w:p>
      <w:pPr>
        <w:pStyle w:val="Body"/>
        <w:ind w:left="1701" w:right="1134" w:hanging="0"/>
        <w:jc w:val="center"/>
        <w:rPr>
          <w:rFonts w:ascii="Arial" w:hAnsi="Arial" w:cs="Arial"/>
          <w:b/>
          <w:b/>
          <w:sz w:val="20"/>
          <w:szCs w:val="20"/>
        </w:rPr>
      </w:pPr>
      <w:r>
        <w:rPr>
          <w:rFonts w:cs="Arial" w:ascii="Arial" w:hAnsi="Arial"/>
          <w:b/>
          <w:sz w:val="20"/>
          <w:szCs w:val="20"/>
        </w:rPr>
        <w:t>состояния, поведения и деятельности людей</w:t>
      </w:r>
    </w:p>
    <w:p>
      <w:pPr>
        <w:pStyle w:val="Body"/>
        <w:ind w:left="1701" w:right="1134" w:hanging="0"/>
        <w:jc w:val="center"/>
        <w:rPr>
          <w:rFonts w:ascii="Arial" w:hAnsi="Arial" w:cs="Arial"/>
          <w:b/>
          <w:b/>
          <w:sz w:val="20"/>
          <w:szCs w:val="20"/>
        </w:rPr>
      </w:pPr>
      <w:r>
        <w:rPr>
          <w:rFonts w:cs="Arial" w:ascii="Arial" w:hAnsi="Arial"/>
          <w:b/>
          <w:sz w:val="20"/>
          <w:szCs w:val="20"/>
        </w:rPr>
        <w:t>в экстремальных ситуациях с витальной угрозой</w:t>
      </w:r>
    </w:p>
    <w:p>
      <w:pPr>
        <w:pStyle w:val="Body"/>
        <w:ind w:left="1701" w:right="1134" w:hanging="0"/>
        <w:jc w:val="center"/>
        <w:rPr>
          <w:rFonts w:ascii="Arial" w:hAnsi="Arial" w:cs="Arial"/>
          <w:b/>
          <w:b/>
          <w:sz w:val="20"/>
          <w:szCs w:val="20"/>
        </w:rPr>
      </w:pPr>
      <w:r>
        <w:rPr>
          <w:rFonts w:cs="Arial" w:ascii="Arial" w:hAnsi="Arial"/>
          <w:b/>
          <w:sz w:val="20"/>
          <w:szCs w:val="20"/>
        </w:rPr>
        <w:t xml:space="preserve">(стихийные бедствия, техногенные катастрофы, теракты) </w:t>
      </w:r>
    </w:p>
    <w:p>
      <w:pPr>
        <w:pStyle w:val="Body"/>
        <w:ind w:left="1701" w:right="1134" w:hanging="0"/>
        <w:jc w:val="center"/>
        <w:rPr>
          <w:rFonts w:ascii="Arial" w:hAnsi="Arial" w:cs="Arial"/>
          <w:b/>
          <w:b/>
          <w:sz w:val="20"/>
          <w:szCs w:val="20"/>
        </w:rPr>
      </w:pPr>
      <w:r>
        <w:rPr>
          <w:rFonts w:cs="Arial" w:ascii="Arial" w:hAnsi="Arial"/>
          <w:b/>
          <w:sz w:val="20"/>
          <w:szCs w:val="20"/>
        </w:rPr>
      </w:r>
    </w:p>
    <w:p>
      <w:pPr>
        <w:pStyle w:val="Body"/>
        <w:ind w:left="1701" w:right="1134" w:hanging="0"/>
        <w:rPr>
          <w:rFonts w:ascii="Arial" w:hAnsi="Arial" w:cs="Arial"/>
          <w:b/>
          <w:b/>
          <w:sz w:val="20"/>
          <w:szCs w:val="20"/>
        </w:rPr>
      </w:pPr>
      <w:r>
        <w:rPr>
          <w:rFonts w:cs="Arial" w:ascii="Arial" w:hAnsi="Arial"/>
          <w:b/>
          <w:sz w:val="20"/>
          <w:szCs w:val="20"/>
        </w:rPr>
        <w:t>Введение</w:t>
      </w:r>
    </w:p>
    <w:p>
      <w:pPr>
        <w:pStyle w:val="Body"/>
        <w:ind w:left="1701" w:right="1134" w:firstLine="397"/>
        <w:rPr>
          <w:rFonts w:ascii="Arial" w:hAnsi="Arial" w:cs="Arial"/>
          <w:b/>
          <w:b/>
          <w:sz w:val="20"/>
          <w:szCs w:val="20"/>
        </w:rPr>
      </w:pPr>
      <w:r>
        <w:rPr>
          <w:rFonts w:cs="Arial" w:ascii="Arial" w:hAnsi="Arial"/>
          <w:b/>
          <w:sz w:val="20"/>
          <w:szCs w:val="20"/>
        </w:rPr>
      </w:r>
    </w:p>
    <w:p>
      <w:pPr>
        <w:pStyle w:val="Body"/>
        <w:ind w:left="1701" w:right="1134" w:hanging="0"/>
        <w:rPr/>
      </w:pPr>
      <w:r>
        <w:rPr>
          <w:rFonts w:cs="Arial" w:ascii="Arial" w:hAnsi="Arial"/>
          <w:sz w:val="20"/>
          <w:szCs w:val="20"/>
        </w:rPr>
        <w:t>Проблема состояния, поведения и деятельности людей в экстремальных ситуациях с витальной угрозой в по</w:t>
        <w:softHyphen/>
        <w:t>следние годы вызывает серьезную озабоченность ученых и практиков всего мира. Однако до настоящего времени основное внимание</w:t>
        <w:softHyphen/>
        <w:t xml:space="preserve"> исследователей бы</w:t>
        <w:softHyphen/>
        <w:t>ло направлено преимущест</w:t>
        <w:softHyphen/>
        <w:t xml:space="preserve">венно на изучение </w:t>
      </w:r>
      <w:r>
        <w:rPr>
          <w:rFonts w:cs="Arial" w:ascii="Arial" w:hAnsi="Arial"/>
          <w:i/>
          <w:sz w:val="20"/>
          <w:szCs w:val="20"/>
        </w:rPr>
        <w:t>последствий</w:t>
      </w:r>
      <w:r>
        <w:rPr>
          <w:rFonts w:cs="Arial" w:ascii="Arial" w:hAnsi="Arial"/>
          <w:sz w:val="20"/>
          <w:szCs w:val="20"/>
        </w:rPr>
        <w:t xml:space="preserve"> подобных ситуаций — медико-психологических, экономических, социально-политических и т. д. Вероятно, следует признать, что, несмотря на значительный объем достаточно обоснованных данных о воздействии различных экстремальных факторов и особенностях организации спасательных и антитеррористических операций, ряд аспектов проблемы, в частности, динамика состояния и поведения пострадавших и заложников до настоящего времени принадлежат к наименее исследованным. Вместе с тем именно специфика «острых» реакций пострадавших, а также их динамика во времени во многом определяют страте</w:t>
        <w:softHyphen/>
        <w:t>гию и тактику антитеррористических операций, спасательных, медицинских и медико-психо</w:t>
        <w:softHyphen/>
        <w:t>логических мероприятий как непосредственно в период чрезвычайной ситуации, так и в последую</w:t>
        <w:softHyphen/>
        <w:t>щем.</w:t>
      </w:r>
    </w:p>
    <w:p>
      <w:pPr>
        <w:pStyle w:val="Body"/>
        <w:ind w:left="1701" w:right="1134" w:firstLine="397"/>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В публикации из</w:t>
        <w:softHyphen/>
        <w:t>лагаются обобщенные резуль</w:t>
        <w:softHyphen/>
        <w:t>таты изучения состояния, пси</w:t>
        <w:softHyphen/>
        <w:t>хических и поведенческих реакций, а также дея</w:t>
        <w:softHyphen/>
        <w:t>тельно</w:t>
        <w:softHyphen/>
        <w:t>сти людей, подвергшихся воз</w:t>
        <w:softHyphen/>
        <w:t>действию экстремальных фак</w:t>
        <w:softHyphen/>
        <w:t>торов. Основные данные были получены в процессе исследований, проведенных во время и после войсковых операций сопровождавшихся значительными потерями в Афганистане (1986), после Чернобыльской катастрофы (1986), Спитакского землетрясе</w:t>
        <w:softHyphen/>
        <w:t>ния в Армении (1988), крушения двух пассажирских поездов в результате взрыва газа под Уфой (1989), спасения экипажа подводной лодки «Комсомолец» (1989), захвата заложников в Беслане (2004), а также обследования военнослужащих, спасателей, врачей-психиатров, психотерапевтов и психологов, находящихся на реабилитации или дебрифинге после антитеррористических операций, включая аналитическое изучение материалов других аналогичных ситуаций</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i/>
          <w:i/>
          <w:sz w:val="20"/>
          <w:szCs w:val="20"/>
        </w:rPr>
      </w:pPr>
      <w:r>
        <w:rPr>
          <w:rFonts w:cs="Arial" w:ascii="Arial" w:hAnsi="Arial"/>
          <w:i/>
          <w:sz w:val="20"/>
          <w:szCs w:val="20"/>
        </w:rPr>
        <w:t xml:space="preserve">Ограниченность предшествующего опыта </w:t>
      </w:r>
    </w:p>
    <w:p>
      <w:pPr>
        <w:pStyle w:val="Body"/>
        <w:ind w:left="1701" w:right="1134" w:hanging="0"/>
        <w:rPr>
          <w:rFonts w:ascii="Arial" w:hAnsi="Arial" w:cs="Arial"/>
          <w:i/>
          <w:i/>
          <w:sz w:val="20"/>
          <w:szCs w:val="20"/>
        </w:rPr>
      </w:pPr>
      <w:r>
        <w:rPr>
          <w:rFonts w:cs="Arial" w:ascii="Arial" w:hAnsi="Arial"/>
          <w:i/>
          <w:sz w:val="20"/>
          <w:szCs w:val="20"/>
        </w:rPr>
      </w:r>
    </w:p>
    <w:p>
      <w:pPr>
        <w:pStyle w:val="Body"/>
        <w:ind w:left="1701" w:right="1134" w:hanging="0"/>
        <w:rPr/>
      </w:pPr>
      <w:r>
        <w:rPr>
          <w:rFonts w:cs="Arial" w:ascii="Arial" w:hAnsi="Arial"/>
          <w:sz w:val="20"/>
          <w:szCs w:val="20"/>
        </w:rPr>
        <w:t xml:space="preserve">Несмотря на огромное количество работ в области посттравматического стрессового расстройства (ПТСР), в отечественной литературе наиболее известны исследования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Friedman</w:t>
      </w:r>
      <w:r>
        <w:rPr>
          <w:rFonts w:cs="Arial" w:ascii="Arial" w:hAnsi="Arial"/>
          <w:sz w:val="20"/>
          <w:szCs w:val="20"/>
        </w:rPr>
        <w:t xml:space="preserve"> (13) и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Horowitz</w:t>
      </w:r>
      <w:r>
        <w:rPr>
          <w:rFonts w:cs="Arial" w:ascii="Arial" w:hAnsi="Arial"/>
          <w:sz w:val="20"/>
          <w:szCs w:val="20"/>
        </w:rPr>
        <w:t xml:space="preserve"> (14). Воздавая должное этим выдающимся исследователям и практикам, следует признать, что применительно к современной ситуации эти разработки имеют определенные ограничения.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Как известно, выделяя основные факторы, приводящие к развитию ПТСР (угроза здоровью или жизни конкретной личности или ее семье, внезапная утрата [дома, семьи, социального статуса], а также наблюдение насильственной смерти других людей и некоторые др.), Хоровитц ввел представления о 5 основных фазах развития ПТСР, в частности:</w:t>
      </w:r>
    </w:p>
    <w:p>
      <w:pPr>
        <w:pStyle w:val="Body"/>
        <w:ind w:left="1701" w:right="1134" w:hanging="0"/>
        <w:rPr/>
      </w:pPr>
      <w:r>
        <w:rPr>
          <w:rFonts w:cs="Arial" w:ascii="Arial" w:hAnsi="Arial"/>
          <w:sz w:val="20"/>
          <w:szCs w:val="20"/>
        </w:rPr>
        <w:t>1) отчаяния (острая тревога без осознания значимости происходящего);</w:t>
      </w:r>
    </w:p>
    <w:p>
      <w:pPr>
        <w:pStyle w:val="Body"/>
        <w:ind w:left="1701" w:right="1134" w:hanging="0"/>
        <w:rPr/>
      </w:pPr>
      <w:r>
        <w:rPr>
          <w:rFonts w:cs="Arial" w:ascii="Arial" w:hAnsi="Arial"/>
          <w:sz w:val="20"/>
          <w:szCs w:val="20"/>
        </w:rPr>
        <w:t>2) отрицания (реакция «ухода» от проблемы);</w:t>
      </w:r>
    </w:p>
    <w:p>
      <w:pPr>
        <w:pStyle w:val="Body"/>
        <w:ind w:left="1701" w:right="1134" w:hanging="0"/>
        <w:rPr/>
      </w:pPr>
      <w:r>
        <w:rPr>
          <w:rFonts w:cs="Arial" w:ascii="Arial" w:hAnsi="Arial"/>
          <w:sz w:val="20"/>
          <w:szCs w:val="20"/>
        </w:rPr>
        <w:t xml:space="preserve">3) гипервозбудимости (эмоциональная лабильность и эксплозивность); </w:t>
      </w:r>
    </w:p>
    <w:p>
      <w:pPr>
        <w:pStyle w:val="Body"/>
        <w:ind w:left="1701" w:right="1134" w:hanging="0"/>
        <w:rPr/>
      </w:pPr>
      <w:r>
        <w:rPr>
          <w:rFonts w:cs="Arial" w:ascii="Arial" w:hAnsi="Arial"/>
          <w:sz w:val="20"/>
          <w:szCs w:val="20"/>
        </w:rPr>
        <w:t>4) проработки (осознание причин и отреагирование горя);</w:t>
      </w:r>
    </w:p>
    <w:p>
      <w:pPr>
        <w:pStyle w:val="Body"/>
        <w:ind w:left="1701" w:right="1134" w:hanging="0"/>
        <w:rPr>
          <w:rFonts w:ascii="Arial" w:hAnsi="Arial" w:cs="Arial"/>
          <w:sz w:val="20"/>
          <w:szCs w:val="20"/>
        </w:rPr>
      </w:pPr>
      <w:r>
        <w:rPr>
          <w:rFonts w:cs="Arial" w:ascii="Arial" w:hAnsi="Arial"/>
          <w:sz w:val="20"/>
          <w:szCs w:val="20"/>
        </w:rPr>
        <w:t>5) завершения (появление новых планов на будущее).</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Этим же автором были классифицированы 3 основных группы симптомов ПТСР, а именно:</w:t>
      </w:r>
    </w:p>
    <w:p>
      <w:pPr>
        <w:pStyle w:val="Body"/>
        <w:ind w:left="1701" w:right="1134" w:hanging="0"/>
        <w:rPr/>
      </w:pPr>
      <w:r>
        <w:rPr>
          <w:rFonts w:cs="Arial" w:ascii="Arial" w:hAnsi="Arial"/>
          <w:sz w:val="20"/>
          <w:szCs w:val="20"/>
        </w:rPr>
        <w:t xml:space="preserve">1) симптомы повторного переживания (навязчивые воспоминания, мучительные сновидения, внезапные реакции [как если бы трагическое событие происходило сейчас – </w:t>
      </w:r>
      <w:r>
        <w:rPr>
          <w:rFonts w:cs="Arial" w:ascii="Arial" w:hAnsi="Arial"/>
          <w:sz w:val="20"/>
          <w:szCs w:val="20"/>
          <w:lang w:val="en-US"/>
        </w:rPr>
        <w:t>flashback</w:t>
      </w:r>
      <w:r>
        <w:rPr>
          <w:rFonts w:cs="Arial" w:ascii="Arial" w:hAnsi="Arial"/>
          <w:sz w:val="20"/>
          <w:szCs w:val="20"/>
        </w:rPr>
        <w:t xml:space="preserve">], интенсивный стресс на события, высказывания или символы, связанные с предшествующей травмой);  </w:t>
      </w:r>
    </w:p>
    <w:p>
      <w:pPr>
        <w:pStyle w:val="Body"/>
        <w:ind w:left="1701" w:right="1134" w:hanging="0"/>
        <w:rPr>
          <w:rFonts w:ascii="Arial" w:hAnsi="Arial" w:cs="Arial"/>
          <w:sz w:val="20"/>
          <w:szCs w:val="20"/>
        </w:rPr>
      </w:pPr>
      <w:r>
        <w:rPr>
          <w:rFonts w:cs="Arial" w:ascii="Arial" w:hAnsi="Arial"/>
          <w:sz w:val="20"/>
          <w:szCs w:val="20"/>
        </w:rPr>
        <w:t>2) симптомы избегания (мыслей и чувств, а также деятельности, связанной с травматическим событием; вытеснение деталей события; снижение интереса к жизни и деятельности; ограничение контактов с другими людьми и обеднение чувств; отсутствие ориентации на будущее);</w:t>
      </w:r>
    </w:p>
    <w:p>
      <w:pPr>
        <w:pStyle w:val="Body"/>
        <w:ind w:left="1701" w:right="1134" w:hanging="0"/>
        <w:rPr/>
      </w:pPr>
      <w:r>
        <w:rPr>
          <w:rFonts w:cs="Arial" w:ascii="Arial" w:hAnsi="Arial"/>
          <w:sz w:val="20"/>
          <w:szCs w:val="20"/>
        </w:rPr>
        <w:t xml:space="preserve">3) симптомы повышенной возбудимости (нарушения сна, раздражительность, тревожность, сверхбдительность, снижение функций внимания, эксплозивные и психосоматические реакции).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 xml:space="preserve">В качестве «дополнительных» симптомов многими авторами обычно приводятся: повышенная утомляемость и истощаемость, замедление развития и трудности в обучении (особенно у детей), агрессивность, снижение интеллекта и памяти, высокая предрасположенность к депрессиям и фобиями, склонность к определенной аутизации в сочетании с аффективным поведением, более частые проявления высокого уровня насилия в семье и семейного неблагополучия в целом, а также существенное повышение риска суицидального и делинквентного поведения, алкоголизма и наркоманий (см. - Тарабрина Н.В., 2001).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Следует отметить, что в основу этих, безусловно – ценных, обобщений были положены наблюдения ПТСР в обыденной жизни и клинический анализ отдельных (изолированных) случаев, а в более поздних исследованиях - ряда ситуаций, связанных с боевыми действиями, техногенными катастрофами, экологическими кризисами и захватом заложников. Однако, практически во всех этих случаях пострадавшие были относительно немногочисленны, существовали достаточно сепаратно, не были объединены временем и местом трагических событий и условиями последующего проживания, имели адекватные возможности для получения квалифицированной психологической и медицинской помощи в относительно интактной (здоровой) среде. Поэтому западный опыт оказывается мало применимым к событиям, например, в Буденовске или Беслане.</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 xml:space="preserve">Общемировая террористическая опасность вносит в эту феноменологию ряд новых составляющих, пока мало осмысленных. Например, в качестве особого, но пока мало учитываемого фактора, следует отметить, что в зарубежных данных практически отсутствуют наблюдения, связанные с национальной, этнической и религиозной принадлежностью пострадавших и «враждебной группы», а также то, что в современных российских условиях заложники, как правило, являются средством реализации заведомо недостижимых целей, и практически во всех случаях обречены на уничтожение, независимо от переговорного процесса. А в подготовке террористов-смертников переговоры вообще не предусматриваются.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b/>
          <w:sz w:val="20"/>
          <w:szCs w:val="20"/>
        </w:rPr>
        <w:t>Часть 1. Динамика состояния пострадавших</w:t>
      </w:r>
    </w:p>
    <w:p>
      <w:pPr>
        <w:pStyle w:val="Body"/>
        <w:ind w:left="1701" w:right="1134" w:hanging="0"/>
        <w:rPr>
          <w:rFonts w:ascii="Arial" w:hAnsi="Arial" w:cs="Arial"/>
          <w:b/>
          <w:b/>
          <w:sz w:val="20"/>
          <w:szCs w:val="20"/>
        </w:rPr>
      </w:pPr>
      <w:r>
        <w:rPr>
          <w:rFonts w:cs="Arial" w:ascii="Arial" w:hAnsi="Arial"/>
          <w:b/>
          <w:sz w:val="20"/>
          <w:szCs w:val="20"/>
        </w:rPr>
      </w:r>
    </w:p>
    <w:p>
      <w:pPr>
        <w:pStyle w:val="Body"/>
        <w:ind w:left="1701" w:right="1134" w:hanging="0"/>
        <w:rPr>
          <w:rFonts w:ascii="Arial" w:hAnsi="Arial" w:cs="Arial"/>
          <w:sz w:val="20"/>
          <w:szCs w:val="20"/>
        </w:rPr>
      </w:pPr>
      <w:r>
        <w:rPr>
          <w:rFonts w:cs="Arial" w:ascii="Arial" w:hAnsi="Arial"/>
          <w:sz w:val="20"/>
          <w:szCs w:val="20"/>
        </w:rPr>
        <w:t>В связи со спецификой условий и с уче</w:t>
        <w:softHyphen/>
        <w:t xml:space="preserve">том этических принципов, к обследованию привлекались преимущественно потерпевшие, военнослужащие и спасатели, которые либо не нуждались в оказании неотложной медицинской помощи, либо принадлежали к категории пострадавших с легкими и средними степенями тяжести поражений. В силу этого большинство полученных данных характеризовались определенной фрагментарностью, а целостные представления формировались путем сопоставления разрозненных наблюдений.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Полученные данные по</w:t>
        <w:softHyphen/>
        <w:t>зволили выделить в динамике состояния пострадавших (без тяжелых травм), подвергшихся внезапному воздействию тех или иных экстремальных факторов,  6 последовательных стадий:</w:t>
      </w:r>
    </w:p>
    <w:p>
      <w:pPr>
        <w:pStyle w:val="Body"/>
        <w:ind w:left="1701" w:right="1134" w:firstLine="397"/>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 xml:space="preserve">1. </w:t>
      </w:r>
      <w:r>
        <w:rPr>
          <w:rFonts w:cs="Arial" w:ascii="Arial" w:hAnsi="Arial"/>
          <w:b/>
          <w:sz w:val="20"/>
          <w:szCs w:val="20"/>
        </w:rPr>
        <w:t>«Витальных реакций»</w:t>
      </w:r>
      <w:r>
        <w:rPr>
          <w:rFonts w:cs="Arial" w:ascii="Arial" w:hAnsi="Arial"/>
          <w:sz w:val="20"/>
          <w:szCs w:val="20"/>
        </w:rPr>
        <w:t xml:space="preserve"> — длительностью от нескольких секунд до 5 - 15 ми</w:t>
        <w:softHyphen/>
        <w:t>нут, когда поведение практически полностью подчинено императиву сохранения собственной жизни, с характерными сужением сознания, редукцией моральных норм и ограничений, нарушениями восприятия временных интервалов и</w:t>
        <w:softHyphen/>
        <w:softHyphen/>
        <w:softHyphen/>
        <w:softHyphen/>
        <w:t xml:space="preserve"> силы внешних и внутренних раздражителей (включая явления психогенной гипо- и аналгезии даже при травмах, сопровождавшихся перело</w:t>
        <w:softHyphen/>
        <w:t>мами костей, ранениях и ожогах 1–2-й степени до 40% поверх</w:t>
        <w:softHyphen/>
        <w:t>ности тела). В этот период ха</w:t>
        <w:softHyphen/>
        <w:t>рактерна реализация преиму</w:t>
        <w:softHyphen/>
        <w:t>щественно инстинктивных форм поведения, в последую</w:t>
        <w:softHyphen/>
        <w:t>щем переходящих в кратко</w:t>
        <w:softHyphen/>
        <w:t>временное (тем не менее - с очень широкой вариативностью) состояние оцепе</w:t>
        <w:softHyphen/>
        <w:t>нения. Длительность и выраженность витальных реакций в существенной степени зависит от внезапности воздействия экстремального фактора. Например, при внезапных мощных подземных толчках, как при землетрясении в Армении, или крушении поезда под Уфой в ночное время, когда большинство пассажиров спали, имели место случаи, когда, реализуя инстинкт самосохранения, люди выпрыгивали из окон шатающихся домов или горящих вагонов, на некоторые секунды «забывая» о своих близких. Но, если при этом они не получали существенных повреждений, уже через несколько секунд социальная регуляция восстанавливалась, и они вновь бросались в обрушивающиеся здания или пылающие вагоны. Если спасти близких не удавалось, это определяло течение всех последующих стадий, специфику состояния и прогноз психопатологии на весьма протяженный период. Последующие попытки рационального разубеждения в том, что инстинктивным формам поведения невозможно противостоять или противодействовать, оказывались малоэффективными, и нами применялись другие специальные методы, которых мы не будем касаться в этой публикации. Апеллируя к последним трагическим событиям, следует признать, что, отчасти, аналогичная ситуация наблюдалась после внезапного взрыва мины и начала массового расстрела заложников в Беслане.</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2.</w:t>
        <w:tab/>
      </w:r>
      <w:r>
        <w:rPr>
          <w:rFonts w:cs="Arial" w:ascii="Arial" w:hAnsi="Arial"/>
          <w:b/>
          <w:sz w:val="20"/>
          <w:szCs w:val="20"/>
        </w:rPr>
        <w:t>«Стадия острого психоэмоцио</w:t>
        <w:softHyphen/>
        <w:t>нального шока с явлениями сверхмобилизации»</w:t>
      </w:r>
      <w:r>
        <w:rPr>
          <w:rFonts w:cs="Arial" w:ascii="Arial" w:hAnsi="Arial"/>
          <w:sz w:val="20"/>
          <w:szCs w:val="20"/>
        </w:rPr>
        <w:t>. Эта ста</w:t>
        <w:softHyphen/>
        <w:t>дия, как правило, раз</w:t>
        <w:softHyphen/>
        <w:t>вива</w:t>
        <w:softHyphen/>
        <w:t>лась вслед за кратковременным состоянием оцепенения, длилась от 3 до 5 ча</w:t>
        <w:softHyphen/>
        <w:t>сов</w:t>
        <w:softHyphen/>
        <w:t xml:space="preserve"> и характеризовалась общим психиче</w:t>
        <w:softHyphen/>
        <w:t>ским напря</w:t>
        <w:softHyphen/>
        <w:t>жением, предельной мобили</w:t>
        <w:softHyphen/>
        <w:t>зацией психофизиологиче</w:t>
        <w:softHyphen/>
        <w:t>ских резервов</w:t>
        <w:softHyphen/>
        <w:t>, обострением вос</w:t>
        <w:softHyphen/>
        <w:t>приятия и увеличением ско</w:t>
        <w:softHyphen/>
        <w:t>рости мыслительных процес</w:t>
        <w:softHyphen/>
        <w:t>сов, проявлениями безрассуд</w:t>
        <w:softHyphen/>
        <w:t>ной смелости (особенно при спасении близких) при одно</w:t>
        <w:softHyphen/>
        <w:t>временном снижении крити</w:t>
        <w:softHyphen/>
        <w:t>ческой оценки ситуации, но сохранении способности к це</w:t>
        <w:softHyphen/>
        <w:t>лесообразной деятельности. В эмоциональном состоянии в этот период преобладало чувство отчаяния, сопровож</w:t>
        <w:softHyphen/>
        <w:t>давшееся ощущениями головокружения и головной боли,</w:t>
        <w:softHyphen/>
        <w:t xml:space="preserve"> а также сердцебиением, сухостью</w:t>
        <w:softHyphen/>
        <w:t xml:space="preserve"> во рту, жаждой и за</w:t>
        <w:softHyphen/>
        <w:softHyphen/>
        <w:t xml:space="preserve">трудненным дыханием. Поведение в этот период подчинено почти исключительно императиву спасения близких с последующей реализацией представлений о морали, профессиональном и служебном долге (включая представителей силовых и властных структур). Несмотря на присутствие рациональных компонентов, именно в этот период наиболее вероятны проявления панических реакций и заражение ими окружающих, что может существенно осложнять проведение спасательных операций. До 30% обследованных, при субъективной оценке ухудшения состояния одновременно отмечали увеличение физических сил и работоспособности в 1,5–2 и более раз. Окончание этой стадии может быть как пролонгированным, с постепенным появлением чувства истощения, так и наступать внезапно, мгновенно, когда только что активно действующие люди оказывались в состоянии близком к ступору или обмороку, вне зависимости от ситуации.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 xml:space="preserve">3. </w:t>
      </w:r>
      <w:r>
        <w:rPr>
          <w:rFonts w:cs="Arial" w:ascii="Arial" w:hAnsi="Arial"/>
          <w:b/>
          <w:sz w:val="20"/>
          <w:szCs w:val="20"/>
        </w:rPr>
        <w:t>«Стадия психофизиологической демобилизации»</w:t>
      </w:r>
      <w:r>
        <w:rPr>
          <w:rFonts w:cs="Arial" w:ascii="Arial" w:hAnsi="Arial"/>
          <w:sz w:val="20"/>
          <w:szCs w:val="20"/>
        </w:rPr>
        <w:t xml:space="preserve"> — ее дли</w:t>
        <w:softHyphen/>
        <w:t>тельность до трех суток. В абсолютном большинстве слу</w:t>
        <w:softHyphen/>
        <w:t>чаев наступление этой ста</w:t>
        <w:softHyphen/>
        <w:t>дии связывалось с пони</w:t>
        <w:softHyphen/>
        <w:t>мани</w:t>
        <w:softHyphen/>
        <w:t>ем масштабов трагедии («стресс осознания») и контактами с получив</w:t>
        <w:softHyphen/>
        <w:t>шими тяжелые травмы и телами по</w:t>
        <w:softHyphen/>
        <w:t>гибших, а так</w:t>
        <w:softHyphen/>
        <w:t>же прибытием спасательных и врачебных бригад. Наиболее характерными для этого периода являлись резкое ухудшение самочувствия и психоэмоцио</w:t>
        <w:softHyphen/>
        <w:t>нального состояния с преоб</w:t>
        <w:softHyphen/>
        <w:t>ладанием чувства растерян</w:t>
        <w:softHyphen/>
        <w:t>ности (вплоть до состояния своеобразной прострации), отдельных панических реакций (нередко</w:t>
        <w:softHyphen/>
        <w:t xml:space="preserve"> — ирра</w:t>
        <w:softHyphen/>
        <w:t>циональной направленности, но реализуемых без какого-либо энергетического потенциала), понижение моральной норма</w:t>
        <w:softHyphen/>
        <w:t>тивности поведения, отказ от какой-либо деятельности и мо</w:t>
        <w:softHyphen/>
        <w:t>тивации к ней. Одновременно наблю</w:t>
        <w:softHyphen/>
        <w:t>дались</w:t>
        <w:softHyphen/>
        <w:t xml:space="preserve"> выраженные депрессивные тенденции, нарушения функ</w:t>
        <w:softHyphen/>
        <w:t>ций внимания и памяти (как правило, обследованные вообще не могут сколько-нибудь ясно вспо</w:t>
        <w:softHyphen/>
        <w:t>мнить, что они дела</w:t>
        <w:softHyphen/>
        <w:t>ли в это время но, естественно, эти пробелы затем «заполняются»). Из жалоб в этот период ведущими явля</w:t>
        <w:softHyphen/>
        <w:t>лись тошнота, «тяжесть» в голове, ощущения дискомфорта со стороны желудочно-кишечного тракта, отсутствие</w:t>
        <w:softHyphen/>
        <w:t xml:space="preserve"> аппетита, резкая слабость, замедление и затруднение дыхания, тремор конечностей.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4. Последующая динамика состояния и самочувствия пострадавших во многом определяется специ</w:t>
        <w:softHyphen/>
        <w:t>фикой воздействия экстремальных факторов, полу</w:t>
        <w:softHyphen/>
        <w:t>ченными поражениями и морально-психологической ситуацией после трагических событий. Вслед за «психофизиологи</w:t>
        <w:softHyphen/>
        <w:t>ческой демобилизацией» (при относительно высокой инди</w:t>
        <w:softHyphen/>
        <w:t>видуальной вариативности сроков) с достаточным по</w:t>
        <w:softHyphen/>
        <w:t>стоянством наблюдалось раз</w:t>
        <w:softHyphen/>
        <w:t xml:space="preserve">витие 4-й стадии — </w:t>
      </w:r>
      <w:r>
        <w:rPr>
          <w:rFonts w:cs="Arial" w:ascii="Arial" w:hAnsi="Arial"/>
          <w:b/>
          <w:sz w:val="20"/>
          <w:szCs w:val="20"/>
        </w:rPr>
        <w:t>«стадии разрешения»</w:t>
      </w:r>
      <w:r>
        <w:rPr>
          <w:rFonts w:cs="Arial" w:ascii="Arial" w:hAnsi="Arial"/>
          <w:sz w:val="20"/>
          <w:szCs w:val="20"/>
        </w:rPr>
        <w:t xml:space="preserve"> (от 3 до 12 суток). В этот период, по данным субъективной оцен</w:t>
        <w:softHyphen/>
        <w:t>ки, постепенно стабилизиро</w:t>
        <w:softHyphen/>
        <w:t>вались настроение и самочув</w:t>
        <w:softHyphen/>
        <w:t>ствие. Однако по результа</w:t>
        <w:softHyphen/>
        <w:t>там объективных данных и включенного наблюдения у абсолют</w:t>
        <w:softHyphen/>
        <w:t>ного большинства обследо</w:t>
        <w:softHyphen/>
        <w:t>ванных сохранялись пони</w:t>
        <w:softHyphen/>
        <w:t>женный эмоциональный фон, ограничение контактов с ок</w:t>
        <w:softHyphen/>
        <w:t>ружающими, гипомимия (маскообразность лица), сни</w:t>
        <w:softHyphen/>
        <w:t>жение интонационной окрас</w:t>
        <w:softHyphen/>
        <w:t>ки речи, замедленность дви</w:t>
        <w:softHyphen/>
        <w:t>жений, нарушения сна и аппетита, а также различные психосоматические реакции (преимущественно со стороны сердечно-сосудистой системы, желудочно-кишечного тракта и гормональной сферы). К концу этого перио</w:t>
        <w:softHyphen/>
        <w:t>да у большинства пострадав</w:t>
        <w:softHyphen/>
        <w:t xml:space="preserve">ших появлялось желание «выговориться», реализуемое избирательно, </w:t>
      </w:r>
      <w:r>
        <w:rPr>
          <w:rFonts w:cs="Arial" w:ascii="Arial" w:hAnsi="Arial"/>
          <w:i/>
          <w:sz w:val="20"/>
          <w:szCs w:val="20"/>
        </w:rPr>
        <w:t>направленное преимущественно на лиц, не являвшихся очевидцами трагических событий</w:t>
      </w:r>
      <w:r>
        <w:rPr>
          <w:rFonts w:cs="Arial" w:ascii="Arial" w:hAnsi="Arial"/>
          <w:sz w:val="20"/>
          <w:szCs w:val="20"/>
        </w:rPr>
        <w:t>, и сопровождавшееся не</w:t>
        <w:softHyphen/>
        <w:t>которой ажитацией. Этот феномен, входящий в систе</w:t>
        <w:softHyphen/>
        <w:t>му естественных механизмов психологической защиты («отторжение воспоминаний путем их вербализации»), в ряде случаев приносил пострадавшим существенное облегчение. Одновременно восстанавливались сны, как правило, отсутствовавшие в предшеству</w:t>
        <w:softHyphen/>
        <w:t>ющие периоды, в том числе — тревожного и кошмарного содержания, в различных вари</w:t>
        <w:softHyphen/>
        <w:t>антах трансформировавшие впечатления трагиче</w:t>
        <w:softHyphen/>
        <w:t>ских событий.</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На фоне субъективных признаков некоторого улуч</w:t>
        <w:softHyphen/>
        <w:t>шения состояния объективно отмечалось дальнейшее сни</w:t>
        <w:softHyphen/>
        <w:t>жение психофизиологических ре</w:t>
        <w:softHyphen/>
        <w:t>зервов (по типу гипер</w:t>
        <w:softHyphen/>
        <w:t>акти</w:t>
        <w:softHyphen/>
        <w:t>ва</w:t>
        <w:softHyphen/>
        <w:t>ции), прогрессивно нараста</w:t>
        <w:softHyphen/>
        <w:t>ли явления переутомления, существенно уменьшались показатели физической и умственной работоспособ</w:t>
        <w:softHyphen/>
        <w:t>ности.</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Следовало бы особо отметить, что предоставление возможности «выговориться» (дебрифинг) относится к наиболее важным компонентам профилактики психопатологии и успешности последующей реабилитации. При этом дебрифинг наиболее эффективен, если он проводится до введения транквилизаторов и до того, как пострадавшим предоставлена возможность сна (то есть – в первые сутки); естественно - если для этого имеются возможности и достаточное количество квалифицированных специалистов, способных проводить дебрифинг. В случаях, когда дебрифинг оказывается по тем или иным причинам отложенным, происходит консолидация следов памяти, сопровождаемая рядом психопатологических феноменов, хорошо известных специалистам. Однако это не снижает самостоятельной значимости методически обоснованного дебрифинга на последующих этапах. Один специалист может квалифицированно провести в день не более 5-6 (максимум - 10) индивидуальных дебрифингов, что определяет расчет сил и средств психологических служб экстренного реагирования.</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В соответствии с обоснованными данными, в подобных ситуациях, как правило, требуется многоуровневый дебрифинг, в том числе – для спасателей и психологов, действующих на «первом уровне» (участвующих в непосредственной работе с пострадавшими и членами их семей; при этом специалисты «второго уровня» вообще не контактируют с последними).</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sz w:val="20"/>
          <w:szCs w:val="20"/>
        </w:rPr>
        <w:t>«Стадия восстановления»</w:t>
      </w:r>
      <w:r>
        <w:rPr>
          <w:rFonts w:cs="Arial" w:ascii="Arial" w:hAnsi="Arial"/>
          <w:sz w:val="20"/>
          <w:szCs w:val="20"/>
        </w:rPr>
        <w:t xml:space="preserve"> психофизиологического состояния (5-я) начиналась преимущественно с конца второй недели после воздействия экстремального фактора </w:t>
        <w:softHyphen/>
        <w:softHyphen/>
        <w:t xml:space="preserve"> и первоначально наиболее отчетливо проявлялась в по</w:t>
        <w:softHyphen/>
        <w:t>веденческих реакциях: активизировалось межличностное общение, начинала нормализоваться эмоциональная окраска речи и мимических реакций, впервые появлялись шутки, вызывавшие эмоциональный отклик у окружающих, восстанавливались сновидения у большинства обследованных. В состоянии физиологической сферы позитивной динамики и на этой стадии выявлено не было. Клинических форм психопатологии, за исключением транзиторных и ситуацион</w:t>
        <w:softHyphen/>
        <w:t>ных реакций, в «острый» период (до двух недель) после воздействия экстремальных факторов не наблю</w:t>
        <w:softHyphen/>
        <w:t>далось. Основными формами транзиторной психопатологии (по ведущему признаку) у пострадавших, как правило, являются: астенодепрессивные состояния – 56%; психогенный ступор – 23%; общее психомоторное возбуждение – 11%; выраженный негативизм с явлениями аутизации – 4%; бредово-галлюцинаторные реакции (преимущественно в просоночный период) – 3%; неадекватность, эйфория – 3%.</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6. В более позд</w:t>
        <w:softHyphen/>
        <w:t>ние сроки (через месяц) у 12% - 22% пострадав</w:t>
        <w:softHyphen/>
        <w:t>ших выявлялись стойкие на</w:t>
        <w:softHyphen/>
        <w:t>рушения сна, немотивиро</w:t>
        <w:softHyphen/>
        <w:t>ванные страхи, повторяющие</w:t>
        <w:softHyphen/>
        <w:t>ся кошмарные сновидения, навязчивости, бредово-галлю</w:t>
        <w:softHyphen/>
        <w:t>цинаторные состояния и неко</w:t>
        <w:softHyphen/>
        <w:t>торые другие, а признаки астено-невротических реак</w:t>
        <w:softHyphen/>
        <w:t>ций в сочетании с психосома</w:t>
        <w:softHyphen/>
        <w:t>тическими нарушениями дея</w:t>
        <w:softHyphen/>
        <w:t>тельности желудочно-кишеч</w:t>
        <w:softHyphen/>
        <w:t>ного тракта, сердечно-сосу</w:t>
        <w:softHyphen/>
        <w:t>дистой и эндокринной систем определялись у 75% по</w:t>
        <w:softHyphen/>
        <w:t>страдавших (</w:t>
      </w:r>
      <w:r>
        <w:rPr>
          <w:rFonts w:cs="Arial" w:ascii="Arial" w:hAnsi="Arial"/>
          <w:b/>
          <w:sz w:val="20"/>
          <w:szCs w:val="20"/>
        </w:rPr>
        <w:t>«стадия отставленных реакций»</w:t>
      </w:r>
      <w:r>
        <w:rPr>
          <w:rFonts w:cs="Arial" w:ascii="Arial" w:hAnsi="Arial"/>
          <w:sz w:val="20"/>
          <w:szCs w:val="20"/>
        </w:rPr>
        <w:t>). Одновременно нарастали внутренняя и внешняя конфликтогенность, требующая специальных подходов. Отдаленные по</w:t>
        <w:softHyphen/>
        <w:t>следствия, которые можно было бы выделить в само</w:t>
        <w:softHyphen/>
        <w:t>стоятельную (7-ю) стадию, нами не изучались, однако этой теме будет посвящен отдельный раздел, апеллирующий к зарубежным данным.</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 xml:space="preserve">Обращаясь к последним трагическим к событиям в Беслане, следует признать, что тяжесть и динамика состояния пострадавших может быть существенно иной. Когда человек лишается родителей, мир пустеет, но, тем не менее, как это не горько – это соответствует обыденным представлениям и естественному ходу событий. Когда умирают дети, все краски мира меркнут, на многие годы и десятилетия, а иногда - навсегда. </w:t>
      </w:r>
    </w:p>
    <w:p>
      <w:pPr>
        <w:pStyle w:val="Body"/>
        <w:ind w:left="1701" w:right="1134" w:hanging="0"/>
        <w:rPr>
          <w:rFonts w:ascii="Arial" w:hAnsi="Arial" w:cs="Arial"/>
          <w:sz w:val="20"/>
          <w:szCs w:val="20"/>
          <w:lang w:val="en-US"/>
        </w:rPr>
      </w:pPr>
      <w:r>
        <w:rPr>
          <w:rFonts w:cs="Arial" w:ascii="Arial" w:hAnsi="Arial"/>
          <w:sz w:val="20"/>
          <w:szCs w:val="20"/>
          <w:lang w:val="en-US"/>
        </w:rPr>
      </w:r>
    </w:p>
    <w:p>
      <w:pPr>
        <w:pStyle w:val="Body"/>
        <w:ind w:left="1701" w:right="1134" w:hanging="0"/>
        <w:rPr>
          <w:rFonts w:ascii="Arial" w:hAnsi="Arial" w:cs="Arial"/>
          <w:i/>
          <w:i/>
          <w:sz w:val="20"/>
          <w:szCs w:val="20"/>
        </w:rPr>
      </w:pPr>
      <w:r>
        <w:rPr>
          <w:rFonts w:cs="Arial" w:ascii="Arial" w:hAnsi="Arial"/>
          <w:i/>
          <w:sz w:val="20"/>
          <w:szCs w:val="20"/>
        </w:rPr>
        <w:t>Временная администрация и спасатели</w:t>
      </w:r>
    </w:p>
    <w:p>
      <w:pPr>
        <w:pStyle w:val="Body"/>
        <w:ind w:left="1701" w:right="1134" w:hanging="0"/>
        <w:rPr>
          <w:rFonts w:ascii="Arial" w:hAnsi="Arial" w:cs="Arial"/>
          <w:i/>
          <w:i/>
          <w:sz w:val="20"/>
          <w:szCs w:val="20"/>
        </w:rPr>
      </w:pPr>
      <w:r>
        <w:rPr>
          <w:rFonts w:cs="Arial" w:ascii="Arial" w:hAnsi="Arial"/>
          <w:i/>
          <w:sz w:val="20"/>
          <w:szCs w:val="20"/>
        </w:rPr>
      </w:r>
    </w:p>
    <w:p>
      <w:pPr>
        <w:pStyle w:val="Body"/>
        <w:ind w:left="1701" w:right="1134" w:hanging="0"/>
        <w:rPr/>
      </w:pPr>
      <w:r>
        <w:rPr>
          <w:rFonts w:cs="Arial" w:ascii="Arial" w:hAnsi="Arial"/>
          <w:sz w:val="20"/>
          <w:szCs w:val="20"/>
        </w:rPr>
        <w:t xml:space="preserve">Очень кратко о двух вынесенных в подзаголовок вопросах. Еще в период работы в Армении в 1988 году нами было обосновано, что в ситуациях возникновения массовых жертв после экологических или техногенных катастроф в компактных населенных пунктах обязательно требуется срочное введение («десант») временной (кризисной) администрации. Это положение обосновывалось тем, что при воздействии мощных экстремальных фактов и массовых жертвах в ближайший последующий период (до 3 суток) поведение всех людей, включая статусных лиц (например, руководителей подразделений МВД, воинских частей, медицинских учреждений и т.д., как это было в Ленинакане) подчинено почти исключительно розыску и спасению близких. Но даже если близких в короткий период времени удавалось отыскать, спасти или эвакуировать и их состояние не внушало опасений, наши многочисленные контакты с представителями местной администрации свидетельствовали, что они, как и все другие пострадавшие, находятся в состоянии тяжелого стресса и не вполне способны к осуществлению рациональной организаторской, мобилизационной или спасательной деятельности. </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pPr>
      <w:r>
        <w:rPr>
          <w:rFonts w:cs="Arial" w:ascii="Arial" w:hAnsi="Arial"/>
          <w:sz w:val="20"/>
          <w:szCs w:val="20"/>
        </w:rPr>
        <w:t>Возможно, что это сказалось на планировании и организации спасательных работ на заключительном этапе в Беслане, где ряд членов местной администрации имели родственников среди заложников. Во всяком случае, очень трудно найти объяснение – почему район захвата заложников не имел должного оцепления, также как и тому, что были допущены нескоординированные действия спецподразделений и вооруженных местных жителей.</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sz w:val="20"/>
          <w:szCs w:val="20"/>
        </w:rPr>
      </w:pPr>
      <w:r>
        <w:rPr>
          <w:rFonts w:cs="Arial" w:ascii="Arial" w:hAnsi="Arial"/>
          <w:sz w:val="20"/>
          <w:szCs w:val="20"/>
        </w:rPr>
        <w:t>Наши исследования также показали, что во многом аналогичная стадийность и динамика характерны и для специалистов спасательных бригад. Эти данные, естественно, нуждаются в уточнении, но через трое суток систематической работы с пострадавшими и телами погибших отдельные психопатологические проявления и признаки психофизиологической демобилизации наблюдаются почти у 50% спасателей. Все это предполагает разработку специального режима работы этих уникальных специалистов и осуществление систематической психопрофилактики, включая дебрифинг и реабилитацию в специализированных центрах после каждой спасательной операции.</w:t>
      </w:r>
    </w:p>
    <w:p>
      <w:pPr>
        <w:pStyle w:val="Body"/>
        <w:ind w:left="1701" w:right="1134" w:hanging="0"/>
        <w:rPr>
          <w:rFonts w:ascii="Arial" w:hAnsi="Arial" w:cs="Arial"/>
          <w:sz w:val="20"/>
          <w:szCs w:val="20"/>
        </w:rPr>
      </w:pPr>
      <w:r>
        <w:rPr>
          <w:rFonts w:cs="Arial" w:ascii="Arial" w:hAnsi="Arial"/>
          <w:sz w:val="20"/>
          <w:szCs w:val="20"/>
        </w:rPr>
      </w:r>
    </w:p>
    <w:p>
      <w:pPr>
        <w:pStyle w:val="Body"/>
        <w:ind w:left="1701" w:right="1134" w:hanging="0"/>
        <w:rPr>
          <w:rFonts w:ascii="Arial" w:hAnsi="Arial" w:cs="Arial"/>
          <w:i/>
          <w:i/>
          <w:sz w:val="20"/>
          <w:szCs w:val="20"/>
        </w:rPr>
      </w:pPr>
      <w:r>
        <w:rPr>
          <w:rFonts w:cs="Arial" w:ascii="Arial" w:hAnsi="Arial"/>
          <w:i/>
          <w:sz w:val="20"/>
          <w:szCs w:val="20"/>
        </w:rPr>
        <w:t>Модификация общества</w:t>
      </w:r>
    </w:p>
    <w:p>
      <w:pPr>
        <w:pStyle w:val="Body"/>
        <w:ind w:left="1701" w:right="1134" w:hanging="0"/>
        <w:rPr>
          <w:rFonts w:ascii="Arial" w:hAnsi="Arial" w:cs="Arial"/>
          <w:i/>
          <w:i/>
          <w:sz w:val="20"/>
          <w:szCs w:val="20"/>
        </w:rPr>
      </w:pPr>
      <w:r>
        <w:rPr>
          <w:rFonts w:cs="Arial" w:ascii="Arial" w:hAnsi="Arial"/>
          <w:i/>
          <w:sz w:val="20"/>
          <w:szCs w:val="20"/>
        </w:rPr>
      </w:r>
    </w:p>
    <w:p>
      <w:pPr>
        <w:pStyle w:val="Normal"/>
        <w:ind w:left="1701" w:right="1134" w:hanging="0"/>
        <w:jc w:val="both"/>
        <w:rPr/>
      </w:pPr>
      <w:r>
        <w:rPr>
          <w:rFonts w:cs="Arial" w:ascii="Arial" w:hAnsi="Arial"/>
          <w:sz w:val="20"/>
          <w:szCs w:val="20"/>
        </w:rPr>
        <w:t>Несколько слов о модификации общества. Усиление базисной тревоги и ухудшение психофизиологического состояния людей, даже находящихся в тысячах километров от трагедии – это общеизвестный факт, в основе которого лежит неизбежное психоэмоциональное включение субъекта в любое наблюдение. Стоило бы особо подчеркнуть – именно «наблюдение» (или «визуальный ряд», трансляцию которого, как представляется, стоило бы «дозировать» на фоне полного содержательного освещения событий). Неизбежное психоэмоциональное включение формирует феномен «соучастия» и последующие идентификации. Основной формой идентификации в культурном сообществе является идентификация с жертвами и пострадавшими, что предполагает необходимость широкой социальной терапии. Однако, в некоторых случаях возможна защитно-бессознательная «идентификация с агрессором» (особенно у молодых людей), что может приводить к росту правонарушений и преступности.</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После подобных трагических ситуаций, как правило, усиливается сплоченность нации и одновременно люди испытывают потребность в каких-то ярких переменах, чтобы в жизни все стало честнее, благороднее, искреннее, лучше, чем было раньше, что налагает особые обязательства на представителей всех государственных органов. Не следует забывать и о неизбежной потребности в отреагировании психической травмы и формировании идей возмездия.</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В заключение следует отметить, что ряд существенных аспектов проблемы, представляющих особое значение для специалистов, по этическим соображениям, в тексте не приводятся. </w:t>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rPr>
          <w:rFonts w:ascii="Arial" w:hAnsi="Arial" w:cs="Arial"/>
          <w:b/>
          <w:b/>
          <w:sz w:val="20"/>
          <w:szCs w:val="20"/>
        </w:rPr>
      </w:pPr>
      <w:r>
        <w:rPr>
          <w:rFonts w:cs="Arial" w:ascii="Arial" w:hAnsi="Arial"/>
          <w:b/>
          <w:sz w:val="20"/>
          <w:szCs w:val="20"/>
        </w:rPr>
        <w:t>Часть 2. Кризисная интервенция и дебрифинг</w:t>
      </w:r>
    </w:p>
    <w:p>
      <w:pPr>
        <w:pStyle w:val="Normal"/>
        <w:ind w:left="1701" w:right="1134" w:hanging="0"/>
        <w:rPr>
          <w:rFonts w:ascii="Arial" w:hAnsi="Arial" w:cs="Arial"/>
          <w:b/>
          <w:b/>
          <w:sz w:val="20"/>
          <w:szCs w:val="20"/>
        </w:rPr>
      </w:pPr>
      <w:r>
        <w:rPr>
          <w:rFonts w:cs="Arial" w:ascii="Arial" w:hAnsi="Arial"/>
          <w:b/>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Этот раздел будет самым коротким, так как общие принципы этой работы хорошо известны специалистам, и здесь мы сделаем только некоторые уточнения.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Различия между кризисной интервенцией и дебрифингом весьма несущественны и, фактически, дебрифинг является одним из вариантов кризисной интервенции или «неотложной психологической помощи» в ситуации острого стресса. Общепризнано, что вся психопрофилактическая работа в этих случаях должна быть «центрирована» исключительно на проблеме, на актуальной ситуации и переживаниях, а не на личности. Чаще всего, в силу многих причин и оснований, такая работа осуществляется в группе, с соблюдением некоторых общих принципов групповой терапии. Тем не менее, практический опыт показывает, что это правило («проблем-центрированности») обычно оказывается трудно выполнимым, так как острая травма провоцирует резкое снижение защит и «регресс» к другим (предшествующим) травматическим переживаниям, вплоть до раннего детства. При этом, чем меньше интенсивность реакции на актуальную психическую травму, тем чаще пострадавшие регрессируют к глубоким личностным проблемам. Поэтому, всегда целесообразно сочетать групповую работу с индивидуальной, и во всех случаях деликатно выводить старые (глубоко индивидуальные) проблемы за пределы группы (которая, и это очень существенно, по сути – не является терапевтической!). Более того, в процессе дебрифинга нужно стараться четко (методически) разделять не только актуальные переживания и личностные проблемы («вплетенные» в кризисную ситуацию), но и (- организационно) время и место их предъявления, а также – специалистов, с которыми проводится их обсуждение (то есть – специалист в области групповой работы не должен совмещать ее с индивидуальной).</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Еще раз повторим, что дебрифинг не является терапией и не преследует терапевтических задач. Он направлен лишь на минимизацию последствий тяжелой психической травмы. Можно любить или не понимать концепцию З.Фрейда, но нельзя не признать, что одно из его величайших открытий тысячекратно подтверждено практикой и является основой всех существующих психотерапий. В частности, имеется в виду распространения закона сохранения энергии на психику и сохранение психических содержаний. Согласно этому закону, любое психическое содержание, особенно эмоционально значимое, однажды вошедшее в психику, никогда и никуда не исчезает, а трансформируется в другие содержания, при этом тяжелые негативные переживания (которые и забыть нельзя, и помнить невозможно), как правило, трансформируются в патологические психические феномены. А главным способом предотвращения такой трансформации является отторжение негативных психических содержаний путем их вербализации (как правило, многократной и высоко вариативной, включая творчество и т. д.).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Считается, что оптимальным для дебрифинга является период около 48 часов после полученной психической травмы. Но, скорее, это отражает длительность организационного периода и появления возможности для начала такой работы. В целом, повторим еще раз, чем раньше начат дебрифинг, тем лучше для пострадавших.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Следующее существенное примечание. Работа специалиста или всей группы совершенно не преследует цели восстановления объективной последовательности или объективного содержания травматического события (это удел следственных органов и т. п. структур). Мы работаем только с психической реальностью, которая, как известно (благодаря тому же Фрейду) отражает или замещает объективную реальность, но никогда полностью не соответствует последней. Задача дебрифинга не установление истины, не критический разбор ситуации, не сопоставление различных мнений, а именно обсуждение актуальной проблемы и отторжение актуальных переживаний, в какой бы форме оно не осуществлялось. И даже если мы видим, что рассказ кого-то из членов группы и нюансы событий, которых возможно не было и не могло быть, «творятся» прямо сейчас – то и эта психическая реальность принимается как объективная (для конкретной личности). Этот подход также основывается на гениальном открытии создателя психоанализа, что само течение этих рассказов, их внутренняя динамика и содержание всегда не случайны и не умышлены, а закономерно детерминированы содержанием бессознательной сферы говорящего. Именно поэтому темы для обсуждения предлагает не «дирижер», а члены группы (которые говорят не о том, что было бы интересно узнать дирижеру, а о том, что им хотелось бы высказать).             </w:t>
      </w:r>
    </w:p>
    <w:p>
      <w:pPr>
        <w:pStyle w:val="Normal"/>
        <w:ind w:left="1701" w:right="1134" w:hanging="0"/>
        <w:rPr>
          <w:rFonts w:ascii="Arial" w:hAnsi="Arial" w:eastAsia="Arial" w:cs="Arial"/>
          <w:sz w:val="20"/>
          <w:szCs w:val="20"/>
        </w:rPr>
      </w:pPr>
      <w:r>
        <w:rPr>
          <w:rFonts w:eastAsia="Arial" w:cs="Arial" w:ascii="Arial" w:hAnsi="Arial"/>
          <w:sz w:val="20"/>
          <w:szCs w:val="20"/>
        </w:rPr>
        <w:t xml:space="preserve"> </w:t>
      </w:r>
    </w:p>
    <w:p>
      <w:pPr>
        <w:pStyle w:val="Normal"/>
        <w:ind w:left="1701" w:right="1134" w:hanging="0"/>
        <w:jc w:val="both"/>
        <w:rPr/>
      </w:pPr>
      <w:r>
        <w:rPr>
          <w:rFonts w:cs="Arial" w:ascii="Arial" w:hAnsi="Arial"/>
          <w:sz w:val="20"/>
          <w:szCs w:val="20"/>
        </w:rPr>
        <w:t>Все, что касается проработки проблем, переструктурирования травматического опыта, работы с горем, оплакивания и отреагирования эмоций – это уже специальные темы, требующие длительной работы и специальной подготовки терапевтов. Дебрифинг обычно бывает достаточно кратким (6-10 сессий) и, естественно, он не отменяет необходимость последующей терапии и реабилитации.</w:t>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Наиболее трудным представляется дебрифинг с различными категориями врачей и психологов, которые, хотя и осуществляют его сами (с пострадавшими), чаще всего демонстрируют высочайший уровень сопротивления личной психопрофилактической работе и демонстрируют такой же уровень иллюзорной уверенности, что «синдром профессионального сгорания» и «психическое заражение» - это все не о них. Сказывается и ощущение определенного превосходства над коллегами, привлекаемыми к осуществлению дебрифинга, которые не были вовлечены в работу с пострадавшими, и поэтому воспринимаются работавшими в «очаге» как менее опытные профессионально, что, безусловно, также относится к сопротивлению (к нашему счастью большинство психотерапевтов чаще всего не имеет травматического опыта наших пациентов, но это не мешает нам быть полезными для них). Поэтому до начала и параллельно дебрифингу специалистов целесообразно проводить семинары, разъясняющие суть и содержание психопрофилактической работы. При работе с психологами, психиатрами и психотерапевтами из Беслана мне пришлось использовать ряд образных сравнений. Например, задавался вопрос: «А стали бы участвовать в психопрофилактической работе с пострадавшими, если бы они находились на территории радиоактивного загрязнения или в очаге тяжелых инфекционных заболеваний?» Некоторые отвечали утвердительно, другие говорил, что, скорее всего, нет. Тогда предлагался другой вопрос: «А если бы вы все-таки участвовали в такой работе, считали бы вы необходимой реабилитацию и лечение?» Большинство отвечала утвердительно. И тогда было уместно спросить: «Почему же вы, специалисты, не хотите признать возможность «психического заражения»? В целом, можно признать, что все 3 группы симптомов, выделенных Хоровитцем (той или иной степени выраженности), наблюдались и у специалистов, работавших с пострадавшими, впрочем, как и у тех, кто осуществлял с ними дебрифинг, что еще раз подчеркивает необходимость многоступенчатого дебрифинга.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rPr>
          <w:rFonts w:ascii="Arial" w:hAnsi="Arial" w:cs="Arial"/>
          <w:b/>
          <w:b/>
          <w:sz w:val="20"/>
          <w:szCs w:val="20"/>
        </w:rPr>
      </w:pPr>
      <w:r>
        <w:rPr>
          <w:rFonts w:cs="Arial" w:ascii="Arial" w:hAnsi="Arial"/>
          <w:b/>
          <w:sz w:val="20"/>
          <w:szCs w:val="20"/>
        </w:rPr>
        <w:t>Часть 3. Отдаленные последствия и реабилитация</w:t>
      </w:r>
    </w:p>
    <w:p>
      <w:pPr>
        <w:pStyle w:val="Normal"/>
        <w:ind w:left="1701" w:right="1134" w:hanging="0"/>
        <w:rPr>
          <w:rFonts w:ascii="Arial" w:hAnsi="Arial" w:cs="Arial"/>
          <w:b/>
          <w:b/>
          <w:sz w:val="20"/>
          <w:szCs w:val="20"/>
        </w:rPr>
      </w:pPr>
      <w:r>
        <w:rPr>
          <w:rFonts w:cs="Arial" w:ascii="Arial" w:hAnsi="Arial"/>
          <w:b/>
          <w:sz w:val="20"/>
          <w:szCs w:val="20"/>
        </w:rPr>
      </w:r>
    </w:p>
    <w:p>
      <w:pPr>
        <w:pStyle w:val="Normal"/>
        <w:ind w:left="1701" w:right="1134" w:hanging="0"/>
        <w:rPr/>
      </w:pPr>
      <w:r>
        <w:rPr>
          <w:rFonts w:cs="Arial" w:ascii="Arial" w:hAnsi="Arial"/>
          <w:sz w:val="20"/>
          <w:szCs w:val="20"/>
        </w:rPr>
        <w:t xml:space="preserve">Эта работа была написана уже после 1 сентября 2004 года и, несмотря на стремление к обобщению, ближайшие события, безусловно, определили ее построение и содержание. </w:t>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Бесланская трагедия не имеет аналогов, потому что еще никогда и нигде не было такой массовой гибели детей в одном небольшом городе, где, по сути, все знают друг друга. Ближайшим, хотя, безусловно, и очень условным аналогом может быть только Спитакское землетрясение 1988 года, которое позволяет выделить хотя бы некоторые существенные направления планирования и осуществления реабилитационной работы с пострадавшими.     </w:t>
        <w:tab/>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Сколько-нибудь серьезных работ в этой области очень мало, и единственное найденное мной системное исследование заслуживает особого внимания. В этом разделе я буду апеллировать к последней статье своего американского коллеги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xml:space="preserve"> (2004), и позволю себе некоторые дополнения и комментарии.</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В этой статье автор описывает американскую программу, которая была инициирована в 1989 году (при поддержке армянских и американских фондов) в целях обеспечения реабилитации пострадавших после землетрясения в Армении.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В начале статьи автор указывает, что на 1988 год в Армении было всего 150 психиатров и лишь около 25 специализирующихся в детской психиатрии (на 3,5 – 4 млн. человек населения</w:t>
      </w:r>
      <w:r>
        <w:rPr>
          <w:rStyle w:val="FootnoteCharacters"/>
          <w:rStyle w:val="FootnoteAnchor"/>
          <w:rFonts w:cs="Arial" w:ascii="Arial" w:hAnsi="Arial"/>
          <w:sz w:val="20"/>
          <w:szCs w:val="20"/>
        </w:rPr>
        <w:footnoteReference w:id="4"/>
      </w:r>
      <w:r>
        <w:rPr>
          <w:rFonts w:cs="Arial" w:ascii="Arial" w:hAnsi="Arial"/>
          <w:sz w:val="20"/>
          <w:szCs w:val="20"/>
        </w:rPr>
        <w:t xml:space="preserve">), одновременно отмечая, что эти специалисты были ориентированы преимущественно на работу с пациентами, страдающими шизофренией, большой депрессией и эпилепсией, а основным методом лечения было психофармакология. Понятие детской психиатрии и детской психотерапии, также как и серьезные представления о посттравматическом стрессовом расстройстве (ПТСР) в то время в СССР практически отсутствовали. С тех пор ситуация, конечно, изменилась, но не так уж существенно. Среди «фоновых» факторов, усиливающих проявление посттравматического синдрома,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xml:space="preserve"> отмечает, что армяне (христиане с 301 года Новой Эры) существовали в мусульманском окружении ближайших соседей - Турции и Азербайджана и являлись разделенным народом (имеется в виду Азербайджанский Карабах), что в целом характерно и для современной Северной Осетии.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Основные исследования и реабилитационные мероприятия американских специалистов осуществлялись в городе Гумри, где до землетрясения проживало 260 тыс. человек, а сразу после него осталось лишь 50 тыс.: 20 тысяч взрослых и 10 тысяч детей погибли, а остальные были эвакуированы из разрушенного города в различные регионы Армении и Советского Союза (но даже при отсутствии организованной эвакуации «исходы» из пострадавших регионов достаточно характерны). Но уже к 1989 году население достигло 80 тыс. человек, а к 1990 – 150 тысяч. По данным автора публикации до прибытия американских специалистов в городе действовали только 9 психиатров, из которых один специализировался в детской психиатрии, при этом психиатрическая клиника на 100 мест была полностью разрушена, поэтому пациенты, нуждавшиеся в стационарной помощи направлялись в Ереван.  В 1990 году было открыто 40-коечное отделение для пациентов с ПТСР, а в 1991 еще одно 30-коечное отделение для лечения страдающих шизофренией и депрессией. Одновременно две группы французских психиатров начали вести групповую терапию детей с ПТСР. Все зарубежные психиатры принадлежали к психоаналитическому направлению, но, не владея армянским, были вынуждены работать с переводчиком, что, естественно, существенно снижало эффективность всех мероприятий в городе, где практически каждый понес те или иные непоправимые утраты.</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С марта 1989 года в городе начала работать группа американских психиатров и психотерапевтов, также психоаналитически ориентированных. Работа началась с посещения школ, сбора интервью и консультирования, предоставлявшего возможность детям и учителям (в группе по 6-8 человек) рассказывать их собственные истории, связанные с трагическими событиями. Большинство учителей также имели признаки ПТСР, что создавало в школах своеобразную психопатологическую среду (здесь мы также можем сделать определенную экстраполяцию на Беслан). После 2-3 групповых сессий учителям было предложено пройти краткосрочную индивидуальную терапию. Сессии длились по 45 минут и проводились непосредственно в школах в часы, свободные от занятий с учащимися. Часть родителей также получали такую же групповую и индивидуальную терапию в школах. Основной формой была фокусная психоаналитическая терапия с ориентацией на «здесь и сейчас» и восстановление предшествующего трагедии уровня психического функций. Основное внимание обращалось на отреагирование печали и горя, страха и гнева, и особенно – вытесненных чувств. Характерно, что до 30% опрошенных американскими коллегами считали, что именно президент М.Горбачев является ответственным за это землетрясение. Ранее (в 1988, когда наша группа специалистов Военно-медицинской академии работала в Ленинакане и Спитаке) мы встречались с аналогичными высказываниями, включая различные варианты домыслов об искусственно вызванном землетрясении с помощью направленного ядерного взрыва в недрах Кавказских гор советскими военными или Турцией). Адресация любых негативных переживаний к первому лицу государства, в целом, вообще характерна для населения России</w:t>
      </w:r>
      <w:r>
        <w:rPr>
          <w:rStyle w:val="FootnoteCharacters"/>
          <w:rStyle w:val="FootnoteAnchor"/>
          <w:rFonts w:cs="Arial" w:ascii="Arial" w:hAnsi="Arial"/>
          <w:sz w:val="20"/>
          <w:szCs w:val="20"/>
        </w:rPr>
        <w:footnoteReference w:id="5"/>
      </w:r>
      <w:r>
        <w:rPr>
          <w:rFonts w:cs="Arial" w:ascii="Arial" w:hAnsi="Arial"/>
          <w:sz w:val="20"/>
          <w:szCs w:val="20"/>
        </w:rPr>
        <w:t xml:space="preserve">, как достаточно патриархального общества, где Осетия не является исключением. И эти негативные чувства, безусловно, требуют адекватной и методически обоснованной социальной терапии.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В процессе работы требовались особые разъяснения родителями, чтобы они позволяли детям говорить обо всем, включая индивидуальные способы избегания негативного аффекта. Наиболее эффективной моделью выявления нуждающегося в коррекции травматического опыта являлось обращение в процессе сессий к пяти основным темам: установление контакта и раскрытие пациента для обеспечения возможности максимально подробного рассказа о событиях, стимуляция воспоминаний, противопоставление, развивающее влияние терапевта и проработка горя.</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К январю 1990 года стало ясно, что малыми силами зарубежных волонтеров проблема вряд ли может быть решена, поэтому к терапевтической и реабилитационной деятельности начинают привлекаться педагоги школ, которые в процессе постоянного контакта с американскими специалистами в качестве помощников и переводчиков, по сути, прошли подготовку как психодинамически ориентированные терапевты. А в сентябре 1990 начался реальный профессиональный психотерапевтический тренинг, который продолжался в течение года под руководством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Это, безусловно, было очень важным решением, так как, во-первых, обеспечивало осуществление терапевтических и реабилитационных мероприятий на языке пострадавших, а во вторых – эти люди обладали собственным опытом преодоления трагедии, что является чрезвычайно важным фактором (то, что лежит за пределами собственного опыта, это известное «понаслышке»). В последующем из числа лиц прошедших вышеупомянутую подготовку был сформирован терапевтический центр, где работали три школьных учителя, два психолога и логопед, а через некоторое время штат центра увеличился до 13 человек, включая двух детских психиатров, администратора и секретаря. На базе этого центра на протяжении 10 лет велась терапевтическая и исследовательская работа, результаты который представляют значительный интерес, и мы еще обратимся к некоторым наиболее существенным из полученных данных. Я думаю, что аналогичные подходы были бы целесообразны и применительно к ситуации в Беслане.</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В последующем на базе терапевтического центра был организован учебно-методический центр по психодинамической психотерапии. Учебный процесс включал: изучение теории детского развития и основных психопатологических синдромов, особенно – депрессий, личностных расстройств, шизофрении и алкоголизма с последующим переходом к принципам терапии – первичное интервью, исследование индивидуальной истории развития, проблем переноса и контр-переноса, установление терапевтического альянса, работа с сопротивлением и защитами, вопросы диагностики и терапевтической стратегии и тактики. Особое внимание уделялось систематическим супервизиям и формированию адекватного взаимодействия врачей и психологов, что было не простой задачей, так как психиатры не считали психологов «равными партнерами» (отчасти, эта проблема существует на всем постсоветском пространстве по настоящее время). На последующем этапе по решению местного комитета по образованию к подготовке были привлечены 20 учителей школ, которые затем стали действовать в качестве школьных психологов.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xml:space="preserve"> отмечает, что они испытывали огромное сопротивление этой работе со стороны специалистов психологического факультета Ереванского университета, и это понятно, так как речь идет о конце восьмидесятых, когда психодинамические подходы и все, что было связано с именем Зигмунда Фрейда, все еще воспринималось через призму идеологии.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Консультирование детей осуществлялось как индивидуально, так и с участием родителей, все данные наблюдений фиксировались, включая назначения психофармакологических средств, а также реакций на их применение. И это очень важное примечание, так как, вопреки широко распространенному мнению, психоанализ не против применения медикаментозной терапии – он против ее необоснованного назначения, изолированного и бесконтрольного применения. А такой контроль может осуществляться только в процессе систематического психотерапевтического контакта с пациентом.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К началу 1990 года в терапевтическом центре работало уже 39 добровольцев, включающих психиатров, детских психиатров, психологов, социальных работников, клинических медицинских сестер и психотерапевтов, при этом все они, включая зарубежных волонтеров, свободно владели армянским и постоянно проходили подготовку и переподготовку в области психодинамической психотерапии (на рабочем месте), а также – персональный анализ, чтобы быть лучше подготовленными к работе с эмоциональными травмами и сохранить свое психическое здоровье. Автор излагаемого мной материала особенно подчеркивает, что большинство волонтеров активно взаимодействовали с административными органами, культурными и религиозными организациями, а те, кто старался отстраняться от местных трудностей или использовать работу по реабилитации как способ продвижения или карьеры очень быстро начинали испытывать различные проблемы, в том числе – появлялись признаки профессионального сгорания и депрессии. Таким образом, мотивация к деятельности является самостоятельным критерием отбора волонтеров для работы в кризисных ситуациях.</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i/>
          <w:i/>
          <w:sz w:val="20"/>
          <w:szCs w:val="20"/>
        </w:rPr>
      </w:pPr>
      <w:r>
        <w:rPr>
          <w:rFonts w:cs="Arial" w:ascii="Arial" w:hAnsi="Arial"/>
          <w:i/>
          <w:sz w:val="20"/>
          <w:szCs w:val="20"/>
        </w:rPr>
        <w:t xml:space="preserve">Клинико-психологический анализ данных   </w:t>
      </w:r>
    </w:p>
    <w:p>
      <w:pPr>
        <w:pStyle w:val="Normal"/>
        <w:ind w:left="1701" w:right="1134" w:hanging="0"/>
        <w:jc w:val="both"/>
        <w:rPr>
          <w:rFonts w:ascii="Arial" w:hAnsi="Arial" w:cs="Arial"/>
          <w:i/>
          <w:i/>
          <w:sz w:val="20"/>
          <w:szCs w:val="20"/>
        </w:rPr>
      </w:pPr>
      <w:r>
        <w:rPr>
          <w:rFonts w:cs="Arial" w:ascii="Arial" w:hAnsi="Arial"/>
          <w:i/>
          <w:sz w:val="20"/>
          <w:szCs w:val="20"/>
        </w:rPr>
      </w:r>
    </w:p>
    <w:p>
      <w:pPr>
        <w:pStyle w:val="Normal"/>
        <w:ind w:left="1701" w:right="1134" w:hanging="0"/>
        <w:jc w:val="both"/>
        <w:rPr/>
      </w:pPr>
      <w:r>
        <w:rPr>
          <w:rFonts w:cs="Arial" w:ascii="Arial" w:hAnsi="Arial"/>
          <w:sz w:val="20"/>
          <w:szCs w:val="20"/>
        </w:rPr>
        <w:t xml:space="preserve">Основные результаты многолетних наблюдений, выполненных под руководством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xml:space="preserve">, достаточно демонстративно представлены в таблицах 1-2, и я позволю себе только некоторые комментарии к ним.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Во-первых, обращает внимание существенное различие форм посттравматической патологии в различных возрастных группах. Если у детей младшего возраста и младенцев (0-5 лет) преобладающими были нарушения речи или ее развития, которые в совокупности с различными формами проявления ПТСР, неврологическими синдромами, поведенческим негативизмом и энурезом «покрывали» более 70% всей наблюдаемой патологии, то у детей 6-12 лет ведущим становится ПТСР и энурез, дополняемые расстройствами речи, неврологическими нарушениями и тиками («охватывают» 78% патологии). Во многом аналогичное распределение наблюдалось и у подростков (13-18 лет), однако на 4-ом место у них уже появляется депрессия, которая становится ведущим синдромом во всех группах взрослых пациентов (19-30 и 31-50 лет). Затем в этих двух последних группах взрослых пострадавших следуют ПТСР, шизофрения, алкоголизм и эпилепсия</w:t>
      </w:r>
      <w:r>
        <w:rPr>
          <w:rStyle w:val="FootnoteCharacters"/>
          <w:rStyle w:val="FootnoteAnchor"/>
          <w:rFonts w:cs="Arial" w:ascii="Arial" w:hAnsi="Arial"/>
          <w:sz w:val="20"/>
          <w:szCs w:val="20"/>
        </w:rPr>
        <w:footnoteReference w:id="6"/>
      </w:r>
      <w:r>
        <w:rPr>
          <w:rFonts w:cs="Arial" w:ascii="Arial" w:hAnsi="Arial"/>
          <w:sz w:val="20"/>
          <w:szCs w:val="20"/>
        </w:rPr>
        <w:t xml:space="preserve">. Эти данные еще раз подтверждают известное положение психоанализа, что форма психопатологии зависит не столько от травмирующего фактора, сколько от возраста, на который приходится травматогенное воздействие.  </w:t>
      </w:r>
    </w:p>
    <w:p>
      <w:pPr>
        <w:pStyle w:val="Normal"/>
        <w:ind w:left="1701" w:right="1134" w:hanging="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Таблица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анные о половозрастных характеристиках и частоте различных форм  патологии</w:t>
      </w:r>
    </w:p>
    <w:p>
      <w:pPr>
        <w:pStyle w:val="Normal"/>
        <w:jc w:val="center"/>
        <w:rPr/>
      </w:pPr>
      <w:r>
        <w:rPr>
          <w:rFonts w:cs="Arial" w:ascii="Arial" w:hAnsi="Arial"/>
          <w:b/>
          <w:sz w:val="22"/>
          <w:szCs w:val="22"/>
        </w:rPr>
        <w:t>у обследованных в Американском психологическом центре в Армении после Спитакского землетрясения 1988 года в период с 1.101990 по 31.08.1991</w:t>
      </w:r>
    </w:p>
    <w:p>
      <w:pPr>
        <w:pStyle w:val="Normal"/>
        <w:jc w:val="center"/>
        <w:rPr>
          <w:rFonts w:ascii="Arial" w:hAnsi="Arial" w:cs="Arial"/>
          <w:sz w:val="20"/>
          <w:szCs w:val="20"/>
        </w:rPr>
      </w:pPr>
      <w:r>
        <w:rPr>
          <w:rFonts w:cs="Arial" w:ascii="Arial" w:hAnsi="Arial"/>
          <w:b/>
          <w:sz w:val="22"/>
          <w:szCs w:val="22"/>
        </w:rPr>
        <w:t xml:space="preserve">(по материалам </w:t>
      </w:r>
      <w:r>
        <w:rPr>
          <w:rFonts w:cs="Arial" w:ascii="Arial" w:hAnsi="Arial"/>
          <w:b/>
          <w:sz w:val="22"/>
          <w:szCs w:val="22"/>
          <w:lang w:val="en-US"/>
        </w:rPr>
        <w:t>Louis</w:t>
      </w:r>
      <w:r>
        <w:rPr>
          <w:rFonts w:cs="Arial" w:ascii="Arial" w:hAnsi="Arial"/>
          <w:b/>
          <w:sz w:val="22"/>
          <w:szCs w:val="22"/>
        </w:rPr>
        <w:t xml:space="preserve"> </w:t>
      </w:r>
      <w:r>
        <w:rPr>
          <w:rFonts w:cs="Arial" w:ascii="Arial" w:hAnsi="Arial"/>
          <w:b/>
          <w:sz w:val="22"/>
          <w:szCs w:val="22"/>
          <w:lang w:val="en-US"/>
        </w:rPr>
        <w:t>M</w:t>
      </w:r>
      <w:r>
        <w:rPr>
          <w:rFonts w:cs="Arial" w:ascii="Arial" w:hAnsi="Arial"/>
          <w:b/>
          <w:sz w:val="22"/>
          <w:szCs w:val="22"/>
        </w:rPr>
        <w:t xml:space="preserve">. </w:t>
      </w:r>
      <w:r>
        <w:rPr>
          <w:rFonts w:cs="Arial" w:ascii="Arial" w:hAnsi="Arial"/>
          <w:b/>
          <w:sz w:val="22"/>
          <w:szCs w:val="22"/>
          <w:lang w:val="en-US"/>
        </w:rPr>
        <w:t>Najarian</w:t>
      </w:r>
      <w:r>
        <w:rPr>
          <w:rStyle w:val="FootnoteCharacters"/>
          <w:rFonts w:cs="Arial" w:ascii="Arial" w:hAnsi="Arial"/>
          <w:b/>
          <w:sz w:val="22"/>
          <w:szCs w:val="22"/>
        </w:rPr>
        <w:t xml:space="preserve"> </w:t>
      </w:r>
      <w:r>
        <w:rPr>
          <w:rStyle w:val="FootnoteCharacters"/>
          <w:rStyle w:val="FootnoteAnchor"/>
          <w:rFonts w:cs="Arial" w:ascii="Arial" w:hAnsi="Arial"/>
          <w:b/>
          <w:sz w:val="22"/>
          <w:szCs w:val="22"/>
          <w:lang w:val="en-US"/>
        </w:rPr>
        <w:footnoteReference w:id="7"/>
      </w:r>
      <w:r>
        <w:rPr>
          <w:rFonts w:cs="Arial" w:ascii="Arial" w:hAnsi="Arial"/>
          <w:b/>
          <w:sz w:val="22"/>
          <w:szCs w:val="22"/>
        </w:rPr>
        <w:t>, 2004)</w:t>
      </w:r>
    </w:p>
    <w:p>
      <w:pPr>
        <w:pStyle w:val="Normal"/>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722"/>
        <w:gridCol w:w="750"/>
        <w:gridCol w:w="567"/>
        <w:gridCol w:w="749"/>
        <w:gridCol w:w="567"/>
        <w:gridCol w:w="749"/>
        <w:gridCol w:w="567"/>
        <w:gridCol w:w="749"/>
        <w:gridCol w:w="567"/>
        <w:gridCol w:w="715"/>
        <w:gridCol w:w="528"/>
        <w:gridCol w:w="715"/>
        <w:gridCol w:w="62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w:t>
            </w:r>
          </w:p>
          <w:p>
            <w:pPr>
              <w:pStyle w:val="Normal"/>
              <w:rPr>
                <w:rFonts w:ascii="Arial" w:hAnsi="Arial" w:cs="Arial"/>
                <w:b/>
                <w:b/>
                <w:sz w:val="20"/>
                <w:szCs w:val="20"/>
              </w:rPr>
            </w:pPr>
            <w:r>
              <w:rPr>
                <w:rFonts w:cs="Arial" w:ascii="Arial" w:hAnsi="Arial"/>
                <w:b/>
                <w:sz w:val="20"/>
                <w:szCs w:val="20"/>
              </w:rPr>
              <w:t>показателей</w:t>
            </w:r>
          </w:p>
          <w:p>
            <w:pPr>
              <w:pStyle w:val="Normal"/>
              <w:rPr>
                <w:rFonts w:ascii="Arial" w:hAnsi="Arial" w:cs="Arial"/>
                <w:b/>
                <w:b/>
                <w:sz w:val="20"/>
                <w:szCs w:val="20"/>
              </w:rPr>
            </w:pPr>
            <w:r>
              <w:rPr>
                <w:rFonts w:cs="Arial" w:ascii="Arial" w:hAnsi="Arial"/>
                <w:b/>
                <w:sz w:val="20"/>
                <w:szCs w:val="20"/>
              </w:rPr>
              <w:t>обследованных</w:t>
            </w:r>
          </w:p>
        </w:tc>
        <w:tc>
          <w:tcPr>
            <w:tcW w:w="65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оловозрастная характеристика обследованных контингентов и частота различных форм патологии в различных возрастных группах</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рас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8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 ле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50 лет</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 ле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в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ч. – мужчин</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ч. –женщин</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именование </w:t>
            </w:r>
          </w:p>
          <w:p>
            <w:pPr>
              <w:pStyle w:val="Normal"/>
              <w:rPr>
                <w:rFonts w:ascii="Arial" w:hAnsi="Arial" w:cs="Arial"/>
                <w:sz w:val="20"/>
                <w:szCs w:val="20"/>
              </w:rPr>
            </w:pPr>
            <w:r>
              <w:rPr>
                <w:rFonts w:cs="Arial" w:ascii="Arial" w:hAnsi="Arial"/>
                <w:b/>
                <w:sz w:val="20"/>
                <w:szCs w:val="20"/>
              </w:rPr>
              <w:t>форм патолог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rFonts w:ascii="Arial" w:hAnsi="Arial" w:cs="Arial"/>
                <w:sz w:val="20"/>
                <w:szCs w:val="20"/>
              </w:rPr>
            </w:pPr>
            <w:r>
              <w:rPr>
                <w:rFonts w:cs="Arial" w:ascii="Arial" w:hAnsi="Arial"/>
                <w:sz w:val="20"/>
                <w:szCs w:val="20"/>
              </w:rPr>
              <w:t xml:space="preserve">случае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rFonts w:ascii="Arial" w:hAnsi="Arial" w:cs="Arial"/>
                <w:sz w:val="20"/>
                <w:szCs w:val="20"/>
              </w:rPr>
            </w:pPr>
            <w:r>
              <w:rPr>
                <w:rFonts w:cs="Arial" w:ascii="Arial" w:hAnsi="Arial"/>
                <w:sz w:val="20"/>
                <w:szCs w:val="20"/>
              </w:rPr>
              <w:t>случае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rFonts w:ascii="Arial" w:hAnsi="Arial" w:cs="Arial"/>
                <w:sz w:val="20"/>
                <w:szCs w:val="20"/>
              </w:rPr>
            </w:pPr>
            <w:r>
              <w:rPr>
                <w:rFonts w:cs="Arial" w:ascii="Arial" w:hAnsi="Arial"/>
                <w:sz w:val="20"/>
                <w:szCs w:val="20"/>
              </w:rPr>
              <w:t>случае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rFonts w:ascii="Arial" w:hAnsi="Arial" w:cs="Arial"/>
                <w:sz w:val="20"/>
                <w:szCs w:val="20"/>
              </w:rPr>
            </w:pPr>
            <w:r>
              <w:rPr>
                <w:rFonts w:cs="Arial" w:ascii="Arial" w:hAnsi="Arial"/>
                <w:sz w:val="20"/>
                <w:szCs w:val="20"/>
              </w:rPr>
              <w:t>случаев</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pPr>
            <w:r>
              <w:rPr>
                <w:rFonts w:cs="Arial" w:ascii="Arial" w:hAnsi="Arial"/>
                <w:sz w:val="20"/>
                <w:szCs w:val="20"/>
              </w:rPr>
              <w:t>Случае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p>
            <w:pPr>
              <w:pStyle w:val="Normal"/>
              <w:rPr>
                <w:rFonts w:ascii="Arial" w:hAnsi="Arial" w:cs="Arial"/>
                <w:sz w:val="20"/>
                <w:szCs w:val="20"/>
              </w:rPr>
            </w:pPr>
            <w:r>
              <w:rPr>
                <w:rFonts w:cs="Arial" w:ascii="Arial" w:hAnsi="Arial"/>
                <w:sz w:val="20"/>
                <w:szCs w:val="20"/>
              </w:rPr>
              <w:t>Случаев</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ТСР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тройств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прессии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6,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Энурез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Неврологические синдромы</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Эпилепсия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изофре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гативизм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бии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ревожность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з диагноза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лкоголизм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матические синдромы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w:t>
            </w:r>
            <w:r>
              <w:rPr>
                <w:rStyle w:val="FootnoteCharacters"/>
                <w:rStyle w:val="FootnoteAnchor"/>
                <w:rFonts w:cs="Arial" w:ascii="Arial" w:hAnsi="Arial"/>
                <w:sz w:val="18"/>
                <w:szCs w:val="18"/>
              </w:rPr>
              <w:footnoteReference w:id="8"/>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r>
    </w:tbl>
    <w:p>
      <w:pPr>
        <w:pStyle w:val="Normal"/>
        <w:rPr>
          <w:rFonts w:ascii="Arial" w:hAnsi="Arial" w:cs="Arial"/>
          <w:sz w:val="20"/>
          <w:szCs w:val="20"/>
        </w:rPr>
      </w:pPr>
      <w:r>
        <w:rPr>
          <w:rFonts w:cs="Arial" w:ascii="Arial" w:hAnsi="Arial"/>
          <w:sz w:val="20"/>
          <w:szCs w:val="20"/>
        </w:rPr>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Самый главный вывод, в данном случае, состоит в том, что чем старше возраст пострадавших на момент тяжелой психической травмы, тем больше вероятность развития психотических расстройств. К сожалению, мы не имеем анамнестических данных о том – какие именно психические травмы, личные потери и утраты понесли те или иные пострадавшие, и вынуждены оперировать лишь обобщенными данными, но, безусловно, чем более травматичным был их личный трагический опыт, тем больше вероятность развития тяжелых форм патологии</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Эти данные американских коллег, хотя, возможно, и имеют некоторые «погрешности» (в силу различных подходов к диагностике и классификации психопатологии в Европе, России и США), тем не менее, являются чрезвычайно важными с точки зрения планирования и осуществления всего комплекса долговременных терапевтических, профилактических и реабилитационных мероприятий.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Здесь не случайно употребляется определение «долговременных». Данные о первичных обращениях и общем количестве проведенных курсов лечения в Психологическом центре Армении (табл. 2) наглядно демонстрируют, что количество обращений за психиатрической и психотерапевтической помощью последовательно нарастает в течение всех прошедших после трагедии лет, увеличившись почти в два раза через десятилетие. </w:t>
      </w:r>
    </w:p>
    <w:p>
      <w:pPr>
        <w:pStyle w:val="Normal"/>
        <w:ind w:left="1701" w:right="1134"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Таблица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Данные о первичных обращениях в Психологический центр в Армении</w:t>
      </w:r>
    </w:p>
    <w:p>
      <w:pPr>
        <w:pStyle w:val="Normal"/>
        <w:jc w:val="center"/>
        <w:rPr/>
      </w:pPr>
      <w:r>
        <w:rPr>
          <w:rFonts w:cs="Arial" w:ascii="Arial" w:hAnsi="Arial"/>
          <w:b/>
          <w:sz w:val="22"/>
          <w:szCs w:val="22"/>
        </w:rPr>
        <w:t>после Спитакского землетрясения 1988 года и общем количестве психотерапевтических курсов лечения, проведенных</w:t>
      </w:r>
    </w:p>
    <w:p>
      <w:pPr>
        <w:pStyle w:val="Normal"/>
        <w:jc w:val="center"/>
        <w:rPr>
          <w:rFonts w:ascii="Arial" w:hAnsi="Arial" w:cs="Arial"/>
          <w:b/>
          <w:b/>
          <w:sz w:val="22"/>
          <w:szCs w:val="22"/>
        </w:rPr>
      </w:pPr>
      <w:r>
        <w:rPr>
          <w:rFonts w:cs="Arial" w:ascii="Arial" w:hAnsi="Arial"/>
          <w:b/>
          <w:sz w:val="22"/>
          <w:szCs w:val="22"/>
        </w:rPr>
        <w:t>с пациентами в период с 1992 года по 2000 год</w:t>
      </w:r>
    </w:p>
    <w:p>
      <w:pPr>
        <w:pStyle w:val="Normal"/>
        <w:jc w:val="center"/>
        <w:rPr>
          <w:rFonts w:ascii="Arial" w:hAnsi="Arial" w:cs="Arial"/>
          <w:sz w:val="20"/>
          <w:szCs w:val="20"/>
        </w:rPr>
      </w:pPr>
      <w:r>
        <w:rPr>
          <w:rFonts w:cs="Arial" w:ascii="Arial" w:hAnsi="Arial"/>
          <w:b/>
          <w:sz w:val="22"/>
          <w:szCs w:val="22"/>
        </w:rPr>
        <w:t xml:space="preserve">(по материалам </w:t>
      </w:r>
      <w:r>
        <w:rPr>
          <w:rFonts w:cs="Arial" w:ascii="Arial" w:hAnsi="Arial"/>
          <w:b/>
          <w:sz w:val="22"/>
          <w:szCs w:val="22"/>
          <w:lang w:val="en-US"/>
        </w:rPr>
        <w:t>Louis</w:t>
      </w:r>
      <w:r>
        <w:rPr>
          <w:rFonts w:cs="Arial" w:ascii="Arial" w:hAnsi="Arial"/>
          <w:b/>
          <w:sz w:val="22"/>
          <w:szCs w:val="22"/>
        </w:rPr>
        <w:t xml:space="preserve"> </w:t>
      </w:r>
      <w:r>
        <w:rPr>
          <w:rFonts w:cs="Arial" w:ascii="Arial" w:hAnsi="Arial"/>
          <w:b/>
          <w:sz w:val="22"/>
          <w:szCs w:val="22"/>
          <w:lang w:val="en-US"/>
        </w:rPr>
        <w:t>M</w:t>
      </w:r>
      <w:r>
        <w:rPr>
          <w:rFonts w:cs="Arial" w:ascii="Arial" w:hAnsi="Arial"/>
          <w:b/>
          <w:sz w:val="22"/>
          <w:szCs w:val="22"/>
        </w:rPr>
        <w:t xml:space="preserve">. </w:t>
      </w:r>
      <w:r>
        <w:rPr>
          <w:rFonts w:cs="Arial" w:ascii="Arial" w:hAnsi="Arial"/>
          <w:b/>
          <w:sz w:val="22"/>
          <w:szCs w:val="22"/>
          <w:lang w:val="en-US"/>
        </w:rPr>
        <w:t>Najarian</w:t>
      </w:r>
      <w:r>
        <w:rPr>
          <w:rStyle w:val="FootnoteCharacters"/>
          <w:rStyle w:val="FootnoteAnchor"/>
          <w:rFonts w:cs="Arial" w:ascii="Arial" w:hAnsi="Arial"/>
          <w:b/>
          <w:sz w:val="22"/>
          <w:szCs w:val="22"/>
          <w:lang w:val="en-US"/>
        </w:rPr>
        <w:footnoteReference w:id="10"/>
      </w:r>
      <w:r>
        <w:rPr>
          <w:rFonts w:cs="Arial" w:ascii="Arial" w:hAnsi="Arial"/>
          <w:b/>
          <w:sz w:val="22"/>
          <w:szCs w:val="22"/>
        </w:rPr>
        <w:t>,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574"/>
        <w:gridCol w:w="1400"/>
        <w:gridCol w:w="1266"/>
        <w:gridCol w:w="1399"/>
        <w:gridCol w:w="1266"/>
        <w:gridCol w:w="1399"/>
        <w:gridCol w:w="126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ды</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следуемые показатели</w:t>
            </w:r>
          </w:p>
          <w:p>
            <w:pPr>
              <w:pStyle w:val="Normal"/>
              <w:jc w:val="center"/>
              <w:rPr>
                <w:rFonts w:ascii="Arial" w:hAnsi="Arial" w:cs="Arial"/>
                <w:sz w:val="20"/>
                <w:szCs w:val="20"/>
              </w:rPr>
            </w:pPr>
            <w:r>
              <w:rPr>
                <w:rFonts w:cs="Arial" w:ascii="Arial" w:hAnsi="Arial"/>
                <w:sz w:val="20"/>
                <w:szCs w:val="20"/>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первичных обращений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е количество проведенных психотерапевтических курсов лече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е количество проведенных психотерапевтических сессий (в среднем по 6 сессий в процессе каждого курс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солютные</w:t>
            </w:r>
          </w:p>
          <w:p>
            <w:pPr>
              <w:pStyle w:val="Normal"/>
              <w:rPr>
                <w:rFonts w:ascii="Arial" w:hAnsi="Arial" w:cs="Arial"/>
                <w:sz w:val="20"/>
                <w:szCs w:val="20"/>
              </w:rPr>
            </w:pPr>
            <w:r>
              <w:rPr>
                <w:rFonts w:cs="Arial" w:ascii="Arial" w:hAnsi="Arial"/>
                <w:sz w:val="20"/>
                <w:szCs w:val="20"/>
              </w:rPr>
              <w:t>чис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ст</w:t>
            </w:r>
          </w:p>
          <w:p>
            <w:pPr>
              <w:pStyle w:val="Normal"/>
              <w:jc w:val="center"/>
              <w:rPr>
                <w:rFonts w:ascii="Arial" w:hAnsi="Arial" w:cs="Arial"/>
                <w:sz w:val="20"/>
                <w:szCs w:val="20"/>
              </w:rPr>
            </w:pPr>
            <w:r>
              <w:rPr>
                <w:rFonts w:cs="Arial" w:ascii="Arial" w:hAnsi="Arial"/>
                <w:sz w:val="20"/>
                <w:szCs w:val="20"/>
              </w:rPr>
              <w:t>показателя</w:t>
            </w:r>
          </w:p>
          <w:p>
            <w:pPr>
              <w:pStyle w:val="Normal"/>
              <w:jc w:val="center"/>
              <w:rPr>
                <w:rFonts w:ascii="Arial" w:hAnsi="Arial" w:cs="Arial"/>
                <w:sz w:val="20"/>
                <w:szCs w:val="20"/>
              </w:rPr>
            </w:pPr>
            <w:r>
              <w:rPr>
                <w:rFonts w:cs="Arial" w:ascii="Arial" w:hAnsi="Arial"/>
                <w:sz w:val="20"/>
                <w:szCs w:val="20"/>
              </w:rPr>
              <w:t>в % к 199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солютные</w:t>
            </w:r>
          </w:p>
          <w:p>
            <w:pPr>
              <w:pStyle w:val="Normal"/>
              <w:rPr>
                <w:rFonts w:ascii="Arial" w:hAnsi="Arial" w:cs="Arial"/>
                <w:sz w:val="20"/>
                <w:szCs w:val="20"/>
              </w:rPr>
            </w:pPr>
            <w:r>
              <w:rPr>
                <w:rFonts w:cs="Arial" w:ascii="Arial" w:hAnsi="Arial"/>
                <w:sz w:val="20"/>
                <w:szCs w:val="20"/>
              </w:rPr>
              <w:t>чис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ст</w:t>
            </w:r>
          </w:p>
          <w:p>
            <w:pPr>
              <w:pStyle w:val="Normal"/>
              <w:jc w:val="center"/>
              <w:rPr>
                <w:rFonts w:ascii="Arial" w:hAnsi="Arial" w:cs="Arial"/>
                <w:sz w:val="20"/>
                <w:szCs w:val="20"/>
              </w:rPr>
            </w:pPr>
            <w:r>
              <w:rPr>
                <w:rFonts w:cs="Arial" w:ascii="Arial" w:hAnsi="Arial"/>
                <w:sz w:val="20"/>
                <w:szCs w:val="20"/>
              </w:rPr>
              <w:t>показателя</w:t>
            </w:r>
          </w:p>
          <w:p>
            <w:pPr>
              <w:pStyle w:val="Normal"/>
              <w:jc w:val="center"/>
              <w:rPr>
                <w:rFonts w:ascii="Arial" w:hAnsi="Arial" w:cs="Arial"/>
                <w:sz w:val="20"/>
                <w:szCs w:val="20"/>
              </w:rPr>
            </w:pPr>
            <w:r>
              <w:rPr>
                <w:rFonts w:cs="Arial" w:ascii="Arial" w:hAnsi="Arial"/>
                <w:sz w:val="20"/>
                <w:szCs w:val="20"/>
              </w:rPr>
              <w:t>в % к 199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солютные</w:t>
            </w:r>
          </w:p>
          <w:p>
            <w:pPr>
              <w:pStyle w:val="Normal"/>
              <w:rPr>
                <w:rFonts w:ascii="Arial" w:hAnsi="Arial" w:cs="Arial"/>
                <w:sz w:val="20"/>
                <w:szCs w:val="20"/>
              </w:rPr>
            </w:pPr>
            <w:r>
              <w:rPr>
                <w:rFonts w:cs="Arial" w:ascii="Arial" w:hAnsi="Arial"/>
                <w:sz w:val="20"/>
                <w:szCs w:val="20"/>
              </w:rPr>
              <w:t>чис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ст</w:t>
            </w:r>
          </w:p>
          <w:p>
            <w:pPr>
              <w:pStyle w:val="Normal"/>
              <w:jc w:val="center"/>
              <w:rPr>
                <w:rFonts w:ascii="Arial" w:hAnsi="Arial" w:cs="Arial"/>
                <w:sz w:val="20"/>
                <w:szCs w:val="20"/>
              </w:rPr>
            </w:pPr>
            <w:r>
              <w:rPr>
                <w:rFonts w:cs="Arial" w:ascii="Arial" w:hAnsi="Arial"/>
                <w:sz w:val="20"/>
                <w:szCs w:val="20"/>
              </w:rPr>
              <w:t>показателя</w:t>
            </w:r>
          </w:p>
          <w:p>
            <w:pPr>
              <w:pStyle w:val="Normal"/>
              <w:jc w:val="center"/>
              <w:rPr>
                <w:rFonts w:ascii="Arial" w:hAnsi="Arial" w:cs="Arial"/>
                <w:sz w:val="20"/>
                <w:szCs w:val="20"/>
              </w:rPr>
            </w:pPr>
            <w:r>
              <w:rPr>
                <w:rFonts w:cs="Arial" w:ascii="Arial" w:hAnsi="Arial"/>
                <w:sz w:val="20"/>
                <w:szCs w:val="20"/>
              </w:rPr>
              <w:t>в % к 199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93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5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Особенно следовало бы подчеркнуть, что в первые три года демонстрируемые пострадавшим населением потребности в терапии могут быть успокаивающе невелики, так как многие травматические воспоминания вытесняются из сознания, но это, естественно, не значит, что они «исчезают». Их дальнейшая динамика может идти как в направлении автономного «разрешения» и адаптации к проблемам и трагическим воспоминаниям (как к тому, что нельзя пережить, и с чем приходится учиться жить, что нередко удается, особенно при соответствующей психологической поддержке социума и ближайшего окружения), так и приводить к постепенному вызреванию тяжелых клинических форм психопатологии.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rPr>
        <w:t xml:space="preserve">Хотя </w:t>
      </w:r>
      <w:r>
        <w:rPr>
          <w:rFonts w:cs="Arial" w:ascii="Arial" w:hAnsi="Arial"/>
          <w:sz w:val="20"/>
          <w:szCs w:val="20"/>
          <w:lang w:val="en-US"/>
        </w:rPr>
        <w:t>Louis</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Najarian</w:t>
      </w:r>
      <w:r>
        <w:rPr>
          <w:rFonts w:cs="Arial" w:ascii="Arial" w:hAnsi="Arial"/>
          <w:sz w:val="20"/>
          <w:szCs w:val="20"/>
        </w:rPr>
        <w:t xml:space="preserve"> в своей чрезвычайно актуальной статье не акцентирует на этом внимание, можно сделать вывод, что в большинстве случаев их группа ориентировалась на краткосрочную психодинамическую терапию, которая чрезвычайно популярна в США (отчасти - в силу экономических факторов, так как страховыми кассами обычно оплачивается не более 6 сессий). Я думаю, что в нашей ситуации было бы целесообразно сочетать и краткосрочные и долгосрочные методы индивидуальной и групповой динамической терапии, которая в данном случае является наиболее показанной. При этом организацию центра динамической терапии и центра по подготовке таких специалистов из числа местных профессионалов (психиатров, психологов, психотерапевтов, педагогов и социальных работников) было бы целесообразно осуществлять непосредственно в Беслане.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rPr>
        <w:t xml:space="preserve">Некоторых из моих коллег, с которыми я обсуждал этот материал, поразила цифра, приведенная в правом нижем столбце таблицы 2 – более 120 тысяч терапевтических сессий, проведенных в маленьком армянском городке. Но эта цифра только кажется умопомрачительно большой, так как 126 576 за 9 лет, это 14064 сессий в год или всего 38 сессий в день (при ежедневной работе), если не учитывать групповую работу, где участвуют сразу несколько пациентов. Для примера, специалисты Учебно-методического и консультативного центра нашего Института проводят ежедневно от 50 до 70 только индивидуальных сессий с пациентами (в 10 кабинетах).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b/>
          <w:b/>
          <w:sz w:val="20"/>
          <w:szCs w:val="20"/>
        </w:rPr>
      </w:pPr>
      <w:r>
        <w:rPr>
          <w:rFonts w:cs="Arial" w:ascii="Arial" w:hAnsi="Arial"/>
          <w:b/>
          <w:sz w:val="20"/>
          <w:szCs w:val="20"/>
        </w:rPr>
        <w:t>Заключение</w:t>
      </w:r>
    </w:p>
    <w:p>
      <w:pPr>
        <w:pStyle w:val="Normal"/>
        <w:ind w:left="1701" w:right="1134" w:hanging="0"/>
        <w:jc w:val="both"/>
        <w:rPr>
          <w:rFonts w:ascii="Arial" w:hAnsi="Arial" w:cs="Arial"/>
          <w:b/>
          <w:b/>
          <w:sz w:val="20"/>
          <w:szCs w:val="20"/>
        </w:rPr>
      </w:pPr>
      <w:r>
        <w:rPr>
          <w:rFonts w:cs="Arial" w:ascii="Arial" w:hAnsi="Arial"/>
          <w:b/>
          <w:sz w:val="20"/>
          <w:szCs w:val="20"/>
        </w:rPr>
      </w:r>
    </w:p>
    <w:p>
      <w:pPr>
        <w:pStyle w:val="Normal"/>
        <w:ind w:left="1701" w:right="1134" w:hanging="0"/>
        <w:jc w:val="both"/>
        <w:rPr/>
      </w:pPr>
      <w:r>
        <w:rPr>
          <w:rFonts w:cs="Arial" w:ascii="Arial" w:hAnsi="Arial"/>
          <w:sz w:val="20"/>
          <w:szCs w:val="20"/>
        </w:rPr>
        <w:t xml:space="preserve">В публикации определены лишь основные аспекты состояния, поведения и деятельности людей в процессе и после экстремальных ситуаций с витальной угрозой, связанных с одновременной утратой близких (особенно родственников и детей) и намечены основные направления профилактической, терапевтической и реабилитационной деятельности специалистов, а также приведены некоторые данные, позволяющие планировать расчет сил и средств для осуществления всего комплекса специальных мероприятий. Безусловно, все эти данные должны верифицироваться и адаптироваться с учетом местных условий и специфики социально-психологической ситуации в конкретном регионе.     </w:t>
      </w:r>
    </w:p>
    <w:p>
      <w:pPr>
        <w:pStyle w:val="Normal"/>
        <w:ind w:left="1701" w:right="1134" w:hanging="0"/>
        <w:rPr>
          <w:rFonts w:ascii="Arial" w:hAnsi="Arial" w:cs="Arial"/>
          <w:sz w:val="20"/>
          <w:szCs w:val="20"/>
        </w:rPr>
      </w:pPr>
      <w:r>
        <w:rPr>
          <w:rFonts w:cs="Arial" w:ascii="Arial" w:hAnsi="Arial"/>
          <w:sz w:val="20"/>
          <w:szCs w:val="20"/>
        </w:rPr>
      </w:r>
    </w:p>
    <w:p>
      <w:pPr>
        <w:pStyle w:val="Normal"/>
        <w:ind w:left="1701" w:right="1134" w:hanging="0"/>
        <w:rPr>
          <w:rFonts w:ascii="Arial" w:hAnsi="Arial" w:cs="Arial"/>
          <w:b/>
          <w:b/>
          <w:sz w:val="20"/>
          <w:szCs w:val="20"/>
        </w:rPr>
      </w:pPr>
      <w:r>
        <w:rPr>
          <w:rFonts w:cs="Arial" w:ascii="Arial" w:hAnsi="Arial"/>
          <w:b/>
          <w:sz w:val="20"/>
          <w:szCs w:val="20"/>
        </w:rPr>
      </w:r>
    </w:p>
    <w:p>
      <w:pPr>
        <w:pStyle w:val="Normal"/>
        <w:ind w:left="1701" w:right="1134" w:hanging="0"/>
        <w:rPr>
          <w:rFonts w:ascii="Arial" w:hAnsi="Arial" w:cs="Arial"/>
          <w:b/>
          <w:b/>
          <w:sz w:val="20"/>
          <w:szCs w:val="20"/>
        </w:rPr>
      </w:pPr>
      <w:r>
        <w:rPr>
          <w:rFonts w:cs="Arial" w:ascii="Arial" w:hAnsi="Arial"/>
          <w:b/>
          <w:sz w:val="20"/>
          <w:szCs w:val="20"/>
        </w:rPr>
        <w:t>Литература:</w:t>
      </w:r>
    </w:p>
    <w:p>
      <w:pPr>
        <w:pStyle w:val="Normal"/>
        <w:ind w:left="1701" w:right="1134" w:hanging="0"/>
        <w:rPr>
          <w:rFonts w:ascii="Arial" w:hAnsi="Arial" w:cs="Arial"/>
          <w:b/>
          <w:b/>
          <w:sz w:val="20"/>
          <w:szCs w:val="20"/>
        </w:rPr>
      </w:pPr>
      <w:r>
        <w:rPr>
          <w:rFonts w:cs="Arial" w:ascii="Arial" w:hAnsi="Arial"/>
          <w:b/>
          <w:sz w:val="20"/>
          <w:szCs w:val="20"/>
        </w:rPr>
      </w:r>
    </w:p>
    <w:p>
      <w:pPr>
        <w:pStyle w:val="Normal"/>
        <w:ind w:left="1701" w:right="1134" w:hanging="0"/>
        <w:jc w:val="both"/>
        <w:rPr/>
      </w:pPr>
      <w:r>
        <w:rPr>
          <w:rFonts w:cs="Arial" w:ascii="Arial" w:hAnsi="Arial"/>
          <w:sz w:val="20"/>
          <w:szCs w:val="20"/>
          <w:lang w:val="en-US"/>
        </w:rPr>
        <w:t xml:space="preserve">1) </w:t>
      </w:r>
      <w:r>
        <w:rPr>
          <w:rFonts w:cs="Arial" w:ascii="Arial" w:hAnsi="Arial"/>
          <w:sz w:val="20"/>
          <w:szCs w:val="20"/>
        </w:rPr>
        <w:t>Решетников М.М., Баранов Ю.А., Мухин А.П., Чермянин С.В. Психофизиологические аспекты состояния, поведения и деятельности пострадавших в очаге стихийного бедствия //  – М.: Психологический журнал. 1989. Том 10. № 4. – С. 125-128.</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2) </w:t>
      </w:r>
      <w:r>
        <w:rPr>
          <w:rFonts w:cs="Arial" w:ascii="Arial" w:hAnsi="Arial"/>
          <w:sz w:val="20"/>
          <w:szCs w:val="20"/>
        </w:rPr>
        <w:t xml:space="preserve">Решетников М.М., Баранов Ю.А., Мухин А.П., Чермянин С.В.   </w:t>
      </w:r>
    </w:p>
    <w:p>
      <w:pPr>
        <w:pStyle w:val="Normal"/>
        <w:ind w:left="1701" w:right="1134" w:hanging="0"/>
        <w:jc w:val="both"/>
        <w:rPr/>
      </w:pPr>
      <w:r>
        <w:rPr>
          <w:rFonts w:cs="Arial" w:ascii="Arial" w:hAnsi="Arial"/>
          <w:sz w:val="20"/>
          <w:szCs w:val="20"/>
        </w:rPr>
        <w:t xml:space="preserve">Уфимская катастрофа: особенности состояния, поведения и деятельности людей // – М.: Психологический журнал, 1990. Том 11. № 1. – С. 95-101.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3) </w:t>
      </w:r>
      <w:r>
        <w:rPr>
          <w:rFonts w:cs="Arial" w:ascii="Arial" w:hAnsi="Arial"/>
          <w:sz w:val="20"/>
          <w:szCs w:val="20"/>
        </w:rPr>
        <w:t xml:space="preserve">Решетников М.М., Баранов Ю.А., Мухин А.П., Чермянин С.В.   </w:t>
      </w:r>
    </w:p>
    <w:p>
      <w:pPr>
        <w:pStyle w:val="Normal"/>
        <w:ind w:left="1701" w:right="1134" w:hanging="0"/>
        <w:jc w:val="both"/>
        <w:rPr>
          <w:rFonts w:ascii="Arial" w:hAnsi="Arial" w:cs="Arial"/>
          <w:sz w:val="20"/>
          <w:szCs w:val="20"/>
        </w:rPr>
      </w:pPr>
      <w:r>
        <w:rPr>
          <w:rFonts w:cs="Arial" w:ascii="Arial" w:hAnsi="Arial"/>
          <w:sz w:val="20"/>
          <w:szCs w:val="20"/>
        </w:rPr>
        <w:t xml:space="preserve">Психофизиологические аспекты состояния, поведения и деятельности людей в очагах стихийных бедствий и катастроф // М.: Военно-медицинский журнал. 1991. № 9. – С. 11-16.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4) </w:t>
      </w:r>
      <w:r>
        <w:rPr>
          <w:rFonts w:cs="Arial" w:ascii="Arial" w:hAnsi="Arial"/>
          <w:sz w:val="20"/>
          <w:szCs w:val="20"/>
        </w:rPr>
        <w:t xml:space="preserve">Решетников М.М. Психопатология героического прошлого и будущие поколения // В сб. Актуальные вопросы военной и экологической психиатрии. – СПб.: Военно-медицинская академия, 1995. – С. 38 - 45.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5) </w:t>
      </w:r>
      <w:r>
        <w:rPr>
          <w:rFonts w:cs="Arial" w:ascii="Arial" w:hAnsi="Arial"/>
          <w:sz w:val="20"/>
          <w:szCs w:val="20"/>
        </w:rPr>
        <w:t>Решетников М.М. Современная российская ментальность. – М.: Российские вести, 1996. – 102 с.</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6) </w:t>
      </w:r>
      <w:r>
        <w:rPr>
          <w:rFonts w:cs="Arial" w:ascii="Arial" w:hAnsi="Arial"/>
          <w:sz w:val="20"/>
          <w:szCs w:val="20"/>
        </w:rPr>
        <w:t xml:space="preserve">Решетников М.М. Методологическое значение классификации, понятий нормы и патологии // Вестник психоанализа, 1999 - № 1.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 xml:space="preserve">7) </w:t>
      </w:r>
      <w:r>
        <w:rPr>
          <w:rFonts w:cs="Arial" w:ascii="Arial" w:hAnsi="Arial"/>
          <w:sz w:val="20"/>
          <w:szCs w:val="20"/>
        </w:rPr>
        <w:t>Решетников М.М. Психодинамика и психотерапия депрессий. – СПб.: Восточно-Европейский Институт Психоанализа, 2003. – 328 с.</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Решетников М.М. Психология и психопатология терроризма. – СПб.: Восточно-Европейский Институт Психоанализа, 2004. – 43 с. (см. также сай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ntiterror</w:t>
        </w:r>
        <w:r>
          <w:rPr>
            <w:rStyle w:val="InternetLink"/>
            <w:rFonts w:cs="Arial" w:ascii="Arial" w:hAnsi="Arial"/>
            <w:sz w:val="20"/>
            <w:szCs w:val="20"/>
          </w:rPr>
          <w:t>.</w:t>
        </w:r>
        <w:r>
          <w:rPr>
            <w:rStyle w:val="InternetLink"/>
            <w:rFonts w:cs="Arial" w:ascii="Arial" w:hAnsi="Arial"/>
            <w:sz w:val="20"/>
            <w:szCs w:val="20"/>
            <w:lang w:val="en-US"/>
          </w:rPr>
          <w:t>oedipu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Решетников М.М. Общие закономерности в динамике состояния, поведения и деятельности людей в экстремальных ситуациях с витальной угрозой. Отделенные последствия и реабилитация пострадавших. - Методическое пособие для врачей, психологов и педагогов. - – СПб.: Восточно-Европейский Институт Психоанализа, 2004. – 26 с. (см. также сай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ntiterror</w:t>
        </w:r>
        <w:r>
          <w:rPr>
            <w:rStyle w:val="InternetLink"/>
            <w:rFonts w:cs="Arial" w:ascii="Arial" w:hAnsi="Arial"/>
            <w:sz w:val="20"/>
            <w:szCs w:val="20"/>
          </w:rPr>
          <w:t>.</w:t>
        </w:r>
        <w:r>
          <w:rPr>
            <w:rStyle w:val="InternetLink"/>
            <w:rFonts w:cs="Arial" w:ascii="Arial" w:hAnsi="Arial"/>
            <w:sz w:val="20"/>
            <w:szCs w:val="20"/>
            <w:lang w:val="en-US"/>
          </w:rPr>
          <w:t>oedipu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Решетников М.М. Наброски к психологическому портрету террориста // Психология и психопатология терроризма. – СПб.: Восточно-Европейский Институт Психоанализа, 2004. – С 34-37.</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Решетников М.М. Элементарный психоанализ. – СПб.: Восточно-Европейский Институт Психоанализа, 2004. – 148 с.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Тарабрина Н.В. Практикум по психологии посттравматического стресса. – СПб.: Питер, 2001. – 272 с.</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pPr>
      <w:r>
        <w:rPr>
          <w:rFonts w:cs="Arial" w:ascii="Arial" w:hAnsi="Arial"/>
          <w:sz w:val="20"/>
          <w:szCs w:val="20"/>
          <w:lang w:val="en-US"/>
        </w:rPr>
        <w:t>13) Friedman M.J. Post Traumatic Stress Disorder. The Latest Assessment and Treatment Strategies. – Compact Clinicals. Kansas City. -  108 p.</w:t>
      </w:r>
    </w:p>
    <w:p>
      <w:pPr>
        <w:pStyle w:val="Normal"/>
        <w:ind w:left="1701" w:right="1134" w:hanging="0"/>
        <w:jc w:val="both"/>
        <w:rPr>
          <w:rFonts w:ascii="Arial" w:hAnsi="Arial" w:cs="Arial"/>
          <w:sz w:val="20"/>
          <w:szCs w:val="20"/>
          <w:lang w:val="en-US"/>
        </w:rPr>
      </w:pPr>
      <w:r>
        <w:rPr>
          <w:rFonts w:cs="Arial" w:ascii="Arial" w:hAnsi="Arial"/>
          <w:sz w:val="20"/>
          <w:szCs w:val="20"/>
          <w:lang w:val="en-US"/>
        </w:rPr>
      </w:r>
    </w:p>
    <w:p>
      <w:pPr>
        <w:pStyle w:val="Normal"/>
        <w:ind w:left="1701" w:right="1134" w:hanging="0"/>
        <w:jc w:val="both"/>
        <w:rPr>
          <w:rFonts w:ascii="Arial" w:hAnsi="Arial" w:cs="Arial"/>
          <w:sz w:val="20"/>
          <w:szCs w:val="20"/>
          <w:lang w:val="en-US"/>
        </w:rPr>
      </w:pPr>
      <w:r>
        <w:rPr>
          <w:rFonts w:cs="Arial" w:ascii="Arial" w:hAnsi="Arial"/>
          <w:sz w:val="20"/>
          <w:szCs w:val="20"/>
          <w:lang w:val="en-US"/>
        </w:rPr>
        <w:t>14) Horowitz M.J. Stress Response Syndromes: Character Style and Dynamic Psychotherapy. – Archives of General Psychiatry # 31. –p. 768-781.</w:t>
      </w:r>
    </w:p>
    <w:p>
      <w:pPr>
        <w:pStyle w:val="Normal"/>
        <w:ind w:left="1701" w:right="1134" w:hanging="0"/>
        <w:jc w:val="both"/>
        <w:rPr>
          <w:rFonts w:ascii="Arial" w:hAnsi="Arial" w:cs="Arial"/>
          <w:sz w:val="20"/>
          <w:szCs w:val="20"/>
          <w:lang w:val="en-US"/>
        </w:rPr>
      </w:pPr>
      <w:r>
        <w:rPr>
          <w:rFonts w:cs="Arial" w:ascii="Arial" w:hAnsi="Arial"/>
          <w:sz w:val="20"/>
          <w:szCs w:val="20"/>
          <w:lang w:val="en-US"/>
        </w:rPr>
      </w:r>
    </w:p>
    <w:p>
      <w:pPr>
        <w:pStyle w:val="Normal"/>
        <w:ind w:left="1701" w:right="1134" w:hanging="0"/>
        <w:jc w:val="both"/>
        <w:rPr>
          <w:rFonts w:ascii="Arial" w:hAnsi="Arial" w:cs="Arial"/>
          <w:sz w:val="20"/>
          <w:szCs w:val="20"/>
        </w:rPr>
      </w:pPr>
      <w:r>
        <w:rPr>
          <w:rFonts w:cs="Arial" w:ascii="Arial" w:hAnsi="Arial"/>
          <w:sz w:val="20"/>
          <w:szCs w:val="20"/>
          <w:lang w:val="en-US"/>
        </w:rPr>
        <w:t xml:space="preserve">15) Najarian L.M. Establishing Mental Health Services in the former Soviet Union: the American experience after the earthquake. // Bridging Eastern and Western Psychiatry. Vol. II, # 1 – 2004. – pp. 37-45.  </w:t>
      </w:r>
    </w:p>
    <w:p>
      <w:pPr>
        <w:pStyle w:val="Normal"/>
        <w:ind w:left="1701" w:right="1134" w:hanging="0"/>
        <w:jc w:val="both"/>
        <w:rPr>
          <w:rFonts w:ascii="Arial" w:hAnsi="Arial" w:cs="Arial"/>
          <w:sz w:val="20"/>
          <w:szCs w:val="20"/>
        </w:rPr>
      </w:pPr>
      <w:r>
        <w:rPr>
          <w:rFonts w:cs="Arial" w:ascii="Arial" w:hAnsi="Arial"/>
          <w:sz w:val="20"/>
          <w:szCs w:val="20"/>
        </w:rPr>
      </w:r>
    </w:p>
    <w:p>
      <w:pPr>
        <w:pStyle w:val="Normal"/>
        <w:ind w:left="1701" w:right="1134" w:hanging="0"/>
        <w:jc w:val="both"/>
        <w:rPr>
          <w:rFonts w:ascii="Arial" w:hAnsi="Arial" w:cs="Arial"/>
          <w:sz w:val="20"/>
          <w:szCs w:val="20"/>
          <w:lang w:val="en-US"/>
        </w:rPr>
      </w:pPr>
      <w:r>
        <w:rPr>
          <w:rFonts w:cs="Arial" w:ascii="Arial" w:hAnsi="Arial"/>
          <w:sz w:val="20"/>
          <w:szCs w:val="20"/>
          <w:lang w:val="en-US"/>
        </w:rPr>
        <w:t xml:space="preserve">16) Volkan V. Traumatized Societies. / In: Violence or Dialogue? Psychoanalytic Insight on Terror and Terrorism. – London: International Psychoanalytic Association, 2003. p. 217-237.  </w:t>
      </w:r>
    </w:p>
    <w:p>
      <w:pPr>
        <w:pStyle w:val="Normal"/>
        <w:ind w:left="1701" w:right="1134" w:hanging="0"/>
        <w:jc w:val="both"/>
        <w:rPr>
          <w:rFonts w:ascii="Arial" w:hAnsi="Arial" w:cs="Arial"/>
          <w:sz w:val="20"/>
          <w:szCs w:val="20"/>
          <w:lang w:val="en-US"/>
        </w:rPr>
      </w:pPr>
      <w:r>
        <w:rPr>
          <w:rFonts w:cs="Arial" w:ascii="Arial" w:hAnsi="Arial"/>
          <w:sz w:val="20"/>
          <w:szCs w:val="20"/>
          <w:lang w:val="en-US"/>
        </w:rPr>
      </w:r>
    </w:p>
    <w:p>
      <w:pPr>
        <w:pStyle w:val="Normal"/>
        <w:ind w:right="1134" w:hanging="0"/>
        <w:jc w:val="both"/>
        <w:rPr>
          <w:rFonts w:ascii="Arial" w:hAnsi="Arial" w:cs="Arial"/>
          <w:sz w:val="20"/>
          <w:szCs w:val="20"/>
          <w:lang w:val="en-US"/>
        </w:rPr>
      </w:pPr>
      <w:r>
        <w:rPr>
          <w:rFonts w:cs="Arial" w:ascii="Arial" w:hAnsi="Arial"/>
          <w:sz w:val="20"/>
          <w:szCs w:val="20"/>
          <w:lang w:val="en-US"/>
        </w:rPr>
      </w:r>
    </w:p>
    <w:p>
      <w:pPr>
        <w:pStyle w:val="Normal"/>
        <w:ind w:left="1701" w:right="1134" w:hanging="0"/>
        <w:jc w:val="both"/>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notePr>
        <w:numFmt w:val="decimal"/>
      </w:footnotePr>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zurskiC">
    <w:altName w:val="Courier New"/>
    <w:charset w:val="00"/>
    <w:family w:val="decorative"/>
    <w:pitch w:val="variable"/>
  </w:font>
  <w:font w:name="JournalC">
    <w:altName w:val="Courier New"/>
    <w:charset w:val="cc"/>
    <w:family w:val="decorative"/>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Решетников Михаил Михайлович - ректор Восточно-Европейского Института Психоанализа, доктор психологических наук и кандидат медицинских наук, профессор.</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Исследования проводились совместно с моими сотрудниками: кандидатом психологических наук, старшим научным сотрудником Барановым Ю.А., доктором психологических наук и кандидатом медицинских наук, профессором Корзуниным В.А., кандидатом психологических наук Мухановой Н.А., доктором философских наук, профессором Мухиным А.П., доктором педагогических наук, профессором Науменко Е.Б., доктором медицинских наук, профессором Чермяниным С.В., врачом-психиатром-психотерапевтом Федоровым Я.О. и психологом-консультантом Дмитриевой Т.В.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То есть один специалист на 2300 человек. Вряд ли в Осетии иная ситуация. В России в целом мы имеем сейчас около 15-17 тысяч психиатров, около 2-4 тысяч дипломированных психотерапевтов и около 8-10 тысяч психологов - в совокупности около 30 тысяч специалистов на 130 млн. населения, то есть в среднем один специалист на 4300 человек населения. Для сравнения – в США 40 тысяч психиатров и 80 тысяч психотерапевтов плюс 225 тысяч психологов, специализированных медицинских сестер и социальных работников с высшим образованием – один специалист на 800-1000 человек (более подробно - см. Решетников М.М., 2003, стр. 187)</w:t>
      </w:r>
      <w:r>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Более подробно об этом – см. Современная российская ментальность.</w:t>
      </w:r>
    </w:p>
  </w:footnote>
  <w:footnote w:id="6">
    <w:p>
      <w:pPr>
        <w:pStyle w:val="Footnote"/>
        <w:jc w:val="both"/>
        <w:rPr/>
      </w:pPr>
      <w:r>
        <w:rPr>
          <w:rStyle w:val="FootnoteCharacters"/>
        </w:rPr>
        <w:footnoteRef/>
      </w:r>
      <w:r>
        <w:rPr>
          <w:sz w:val="16"/>
          <w:szCs w:val="16"/>
        </w:rPr>
        <w:t xml:space="preserve"> </w:t>
      </w:r>
      <w:r>
        <w:rPr>
          <w:rFonts w:cs="Arial" w:ascii="Arial" w:hAnsi="Arial"/>
          <w:sz w:val="16"/>
          <w:szCs w:val="16"/>
        </w:rPr>
        <w:t xml:space="preserve">Во многом аналогичные данные, которые существенно проигрывают в связи с отсутствием «возрастной динамики», но содержат некоторые сведения по половому «диморфизму» патологии, приводит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Friedman</w:t>
      </w:r>
      <w:r>
        <w:rPr>
          <w:rFonts w:cs="Arial" w:ascii="Arial" w:hAnsi="Arial"/>
          <w:sz w:val="16"/>
          <w:szCs w:val="16"/>
        </w:rPr>
        <w:t xml:space="preserve">, в частности, он отмечает, что депрессии в сочетании с ПТСР встречаются в 48%, фобии – в 30%, социальны фобии – 28%, дистимии – 22%, тревожные расстройства – 16%; панические реакции: 12,6% у женщин и 7,3% у мужчин; агорафобия: 22,4% у женщин и 16,1% у мужчин; алкогольная зависимость: 51,9 у мужчин и 27,9% у женщин; наркомании: 34,5 у мужчин и 26,9% у женщин.  </w:t>
      </w:r>
      <w:r>
        <w:rPr>
          <w:sz w:val="16"/>
          <w:szCs w:val="16"/>
        </w:rPr>
        <w:t xml:space="preserve"> </w:t>
      </w:r>
    </w:p>
  </w:footnote>
  <w:footnote w:id="7">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w:t>
      </w:r>
      <w:r>
        <w:rPr>
          <w:rFonts w:cs="Arial" w:ascii="Arial" w:hAnsi="Arial"/>
          <w:sz w:val="16"/>
          <w:szCs w:val="16"/>
          <w:lang w:val="en-US"/>
        </w:rPr>
        <w:t>Louis</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Najarian</w:t>
      </w:r>
      <w:r>
        <w:rPr>
          <w:rFonts w:cs="Arial" w:ascii="Arial" w:hAnsi="Arial"/>
          <w:sz w:val="16"/>
          <w:szCs w:val="16"/>
        </w:rPr>
        <w:t xml:space="preserve"> приводит эти данные в пяти разных таблицах и только в абсолютных цифрах. Для большей наглядности и информативности мной составлена сводная таблица и дана частота случаев в процентах (М.Р.).  </w:t>
      </w:r>
    </w:p>
  </w:footnote>
  <w:footnote w:id="8">
    <w:p>
      <w:pPr>
        <w:pStyle w:val="Normal"/>
        <w:rPr>
          <w:rFonts w:ascii="Arial" w:hAnsi="Arial" w:cs="Arial"/>
          <w:sz w:val="16"/>
          <w:szCs w:val="16"/>
        </w:rPr>
      </w:pPr>
      <w:r>
        <w:rPr>
          <w:rStyle w:val="FootnoteCharacters"/>
        </w:rPr>
        <w:footnoteRef/>
      </w:r>
      <w:r>
        <w:rPr>
          <w:rFonts w:cs="Arial" w:ascii="Arial" w:hAnsi="Arial"/>
          <w:sz w:val="16"/>
          <w:szCs w:val="16"/>
        </w:rPr>
      </w:r>
    </w:p>
    <w:p>
      <w:pPr>
        <w:pStyle w:val="Normal"/>
        <w:rPr/>
      </w:pPr>
      <w:r>
        <w:rPr>
          <w:rStyle w:val="FootnoteCharacters"/>
          <w:rFonts w:cs="Arial" w:ascii="Arial" w:hAnsi="Arial"/>
          <w:sz w:val="16"/>
          <w:szCs w:val="16"/>
        </w:rPr>
        <w:t>?</w:t>
      </w:r>
      <w:r>
        <w:rPr>
          <w:rFonts w:cs="Arial" w:ascii="Arial" w:hAnsi="Arial"/>
          <w:sz w:val="16"/>
          <w:szCs w:val="16"/>
        </w:rPr>
        <w:t xml:space="preserve"> В раздел «Другие» включены случаи, частота которых была менее 1%, в частности: болезнь Альцгеймера, детские психозы, истерические неврозы, медикаментозные психозы, мигрень, нарушение слуха, нарушение пищевого поведения, нарушения сна, ночные кошмары, панические реакции, паранойя, паркинсонизм, поведенческие реакции, реактивные психозы, трихотилломания, хорея, энкопрез,  энцефалопатии.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9">
    <w:p>
      <w:pPr>
        <w:pStyle w:val="Footnote"/>
        <w:tabs>
          <w:tab w:val="clear" w:pos="708"/>
          <w:tab w:val="left" w:pos="7020" w:leader="none"/>
        </w:tabs>
        <w:jc w:val="both"/>
        <w:rPr/>
      </w:pPr>
      <w:r>
        <w:rPr>
          <w:rStyle w:val="FootnoteCharacters"/>
        </w:rPr>
        <w:footnoteRef/>
      </w:r>
      <w:r>
        <w:rPr>
          <w:rFonts w:cs="Arial" w:ascii="Arial" w:hAnsi="Arial"/>
        </w:rPr>
        <w:t xml:space="preserve"> </w:t>
      </w:r>
      <w:r>
        <w:rPr>
          <w:rFonts w:cs="Arial" w:ascii="Arial" w:hAnsi="Arial"/>
          <w:sz w:val="18"/>
          <w:szCs w:val="18"/>
        </w:rPr>
        <w:t xml:space="preserve">Мы не анализируем здесь поведенческие феномены, которые чрезвычайно вариативны и нередко столь же специфичны и даже парадоксальны. Например, </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Volkan</w:t>
      </w:r>
      <w:r>
        <w:rPr>
          <w:rFonts w:cs="Arial" w:ascii="Arial" w:hAnsi="Arial"/>
          <w:sz w:val="18"/>
          <w:szCs w:val="18"/>
        </w:rPr>
        <w:t xml:space="preserve"> отмечает, что после войны с Грузией в Осетии существенно возросло количество разводов, при этом мужчины выбирали в качестве новых очень молодых жен (13-14 лет), которых привозили преимущественно из других мест, а женщины в сохранившихся семьях, начинали рожать больше детей, но это относилось преимущественно к женщинам, которые не потеряли детей в процессе вооруженного конфликта (хотя, казалось бы, должно быть наоборот). Об усиление криминогенного фона в «травмированных сообществах» и появление там ранее не существовавших видов преступлений также хорошо известно.</w:t>
      </w:r>
    </w:p>
  </w:footnote>
  <w:footnote w:id="10">
    <w:p>
      <w:pPr>
        <w:pStyle w:val="Footnote"/>
        <w:rPr/>
      </w:pPr>
      <w:r>
        <w:rPr>
          <w:rStyle w:val="FootnoteCharacters"/>
        </w:rPr>
        <w:footnoteRef/>
      </w:r>
      <w:r>
        <w:rPr/>
        <w:t xml:space="preserve"> </w:t>
      </w:r>
      <w:r>
        <w:rPr>
          <w:rFonts w:cs="Arial" w:ascii="Arial" w:hAnsi="Arial"/>
          <w:sz w:val="18"/>
          <w:szCs w:val="18"/>
        </w:rPr>
        <w:t>Эта таблица также дополнена мной графой прироста показателей в процентах (М.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Head1numgl">
    <w:name w:val="06 Head_1_num_gl"/>
    <w:basedOn w:val="Normal"/>
    <w:next w:val="Normal"/>
    <w:qFormat/>
    <w:pPr>
      <w:keepNext w:val="true"/>
      <w:pageBreakBefore/>
      <w:tabs>
        <w:tab w:val="clear" w:pos="708"/>
        <w:tab w:val="left" w:pos="397" w:leader="none"/>
      </w:tabs>
      <w:autoSpaceDE w:val="false"/>
      <w:spacing w:before="340" w:after="0"/>
      <w:jc w:val="center"/>
    </w:pPr>
    <w:rPr>
      <w:rFonts w:ascii="LazurskiC;Courier New" w:hAnsi="LazurskiC;Courier New" w:cs="LazurskiC;Courier New"/>
      <w:b/>
      <w:bCs/>
      <w:spacing w:val="200"/>
      <w:sz w:val="28"/>
      <w:szCs w:val="28"/>
    </w:rPr>
  </w:style>
  <w:style w:type="paragraph" w:styleId="Body">
    <w:name w:val="body"/>
    <w:qFormat/>
    <w:pPr>
      <w:widowControl/>
      <w:autoSpaceDE w:val="false"/>
      <w:bidi w:val="0"/>
      <w:spacing w:before="0" w:after="28"/>
      <w:ind w:firstLine="397"/>
      <w:jc w:val="both"/>
    </w:pPr>
    <w:rPr>
      <w:rFonts w:ascii="JournalC;Courier New" w:hAnsi="JournalC;Courier New" w:eastAsia="Times New Roman" w:cs="JournalC;Courier New"/>
      <w:color w:val="auto"/>
      <w:sz w:val="21"/>
      <w:szCs w:val="21"/>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 TargetMode="External"/><Relationship Id="rId3" Type="http://schemas.openxmlformats.org/officeDocument/2006/relationships/hyperlink" Target="http://www.antiterr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59:00Z</dcterms:created>
  <dc:creator>Marina</dc:creator>
  <dc:description/>
  <dc:language>en-US</dc:language>
  <cp:lastModifiedBy>Решетников</cp:lastModifiedBy>
  <cp:lastPrinted>2005-01-15T16:34:00Z</cp:lastPrinted>
  <dcterms:modified xsi:type="dcterms:W3CDTF">2006-07-21T16:31:00Z</dcterms:modified>
  <cp:revision>3</cp:revision>
  <dc:subject/>
  <dc:title>ОСОБЕННОСТИ СОСТОЯНИЯ, ПОВЕДЕНИЯ И ДЕЯТЕЛЬНОСТИ ЛЮДЕЙ В ОЧАГАХ СТИХИЙНЫХ БЕДСТВИЙ И КАТАСТРОФ </dc:title>
</cp:coreProperties>
</file>